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70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WWBodyText23"/>
        <w:ind w:right="4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Цалко О.П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 смт. Сиротине, вулиця Крилова, 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Цалко Олени Петрівни (вх. № 68558 від 25.05.2021), про надання дозволу на розроблення проекту землеустрою щодо відведення земельної ділянки для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 Сиротине, вулиця Крилова, 1, беручі до уваги, що земельна ділянка входить до складу домоволодіння, яке належить гр. Цалко О.П. згідно інформації з Державного реєстру речових прав на нерухоме майно та Реєстру прав власності на нерухоме майно від 31.05.2021, відповідно до статей 79¹, 123 Земельного Кодексу України, статті 50 Закону України «Про землеустрій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 Цалко Олені Петрівні дозвіл на розроблення проекту землеустрою щодо відведення земельної ділянки, орієнтовною площею 0,0704 га, для ведення особистого селянського господарства, за адресою: Луганська обл., Сєвєродонецький район, смт. Сиротине, вулиця Крилова, 1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Цалко Олені Петрівні надати 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 для її затвердження та подальшої передачі земельної ділянки в користування.</w:t>
      </w:r>
    </w:p>
    <w:p>
      <w:pPr>
        <w:pStyle w:val="BodyText2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0:00Z</dcterms:created>
  <dc:creator>Спирин</dc:creator>
  <dc:description/>
  <cp:keywords/>
  <dc:language>en-US</dc:language>
  <cp:lastModifiedBy>Admin</cp:lastModifiedBy>
  <cp:lastPrinted>2021-05-31T16:25:00Z</cp:lastPrinted>
  <dcterms:modified xsi:type="dcterms:W3CDTF">2021-06-09T13:33:00Z</dcterms:modified>
  <cp:revision>11</cp:revision>
  <dc:subject/>
  <dc:title>Сєвєродонецька міська Рада народних депутатів</dc:title>
</cp:coreProperties>
</file>