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вня 2021 року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8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 Сєвєродонецької міської В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05.2021 № 756 “Про організаці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ровлення та відпочинку діт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ітку 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”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п. 15 ч. 1, ч. 2 ст. 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п. 2, 8 ч. 3 ст. 6 Закону України «Про військово-цивільні адміністрації», на виконання Закону України від 04 вересня 2008 року № 375-VІ «Про оздоровлення та відпочинок дітей» (зі змінами),          з метою забезпечення повноцінного відпочинку та оздоровлення дітей у літній період, створення належних умов для культурно-виховної, спортивної роботи, організації якісного медичного обслуговування та харчування дітей, враховуючи службову запис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а відділу молоді та спорту Сєвєродонецької міської ВЦА Юрія Кузьменка від 24.05.2021 № 154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ʼязую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1. Внести зміни до розпорядження керівника  Сєвєродонецької міської ВЦА від 24.05.2021 № 756 “Про організацію оздоровлення та відпочинку дітей влітку 2021 року” та викласти Додаток 1 “Мережа дитячих закладів оздоровлення та відпочинку влітку” в новій редакції (додаток)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 Внести зміни в Додаток 3 до розпорядження керівника Сєвєродонецької міської ВЦА від 24.05.2021 № 756, а саме: прізвище, ім’я, по батькові члена комісії “Гладун Наталія Володимирівна - головний спеціаліст відділу державного нагляду за дотриманням санітарного законодавства Сєвєродонецького управління Головного управління Держпродспоживслужби     в Луганській області” замінити на “Гладун Наталія Сергіївна -  головний спеціаліст відділу державного нагляду за дотриманням санітарного законодавства Сєвєродонецького управління Головного управління Держпродспоживслужби в Луганській області”.</w:t>
      </w:r>
    </w:p>
    <w:p>
      <w:pPr>
        <w:pStyle w:val="Normal"/>
        <w:spacing w:before="0" w:after="0"/>
        <w:ind w:left="0" w:right="0" w:hanging="0"/>
        <w:jc w:val="both"/>
        <w:rPr>
          <w:rFonts w:ascii="Source Sans Pro Light" w:hAnsi="Source Sans Pro Light" w:cs="Source Sans Pro Light"/>
          <w:b w:val="false"/>
          <w:b w:val="false"/>
          <w:bCs w:val="false"/>
          <w:sz w:val="28"/>
          <w:szCs w:val="28"/>
          <w:lang w:val="uk-UA"/>
        </w:rPr>
      </w:pPr>
      <w:r>
        <w:rPr>
          <w:rFonts w:cs="Source Sans Pro Light" w:ascii="Source Sans Pro Light" w:hAnsi="Source Sans Pro Light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Source Sans Pro Light" w:hAnsi="Source Sans Pro Light" w:cs="Source Sans Pro Light"/>
          <w:b w:val="false"/>
          <w:b w:val="false"/>
          <w:bCs w:val="false"/>
          <w:sz w:val="28"/>
          <w:szCs w:val="28"/>
          <w:lang w:val="uk-UA"/>
        </w:rPr>
      </w:pPr>
      <w:r>
        <w:rPr>
          <w:rFonts w:cs="Source Sans Pro Light" w:ascii="Source Sans Pro Light" w:hAnsi="Source Sans Pro Light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 Пункт 6 розпорядження керівника Сєвєродонецької міської ВЦА        від 24.05.2021 № 756 “Про організацію оздоровлення та відпочинку дітей влітку 2021 року”, викласти в такій редакції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“Управлінню освіти Сєвєродонецької міської ВЦ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увати гаряче харчування у їдальнях закладів загальної середньої освіти для вихованців таборів  з денним перебуванням ЗЗСО, СДЮК «Юність», Сєвєродонецького міського Центру дитячої та юнацької творчості;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- розподілити обов’язки з нагляду за вихованцями клубів за місцем проживання СДЮК “Юність” та СМ ЦДЮТ  наступним чином: сестра медична СЗШ № 20 - клуб “Меридіан”, сестра медична ССШ № 17 - клуб “Восход”, сестра медична СЗШ № 8 - клуб “Факел”, сестра медична СЗШ № 11 - клуб “Підліток”, сестра медична СЗШ № 6 - клуб “Іскра”, а також сестра медична СЗШ № 16 — СМ ЦДЮТ”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о розпорядження керів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Сєвєродонецької міської В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” червня 2021 року №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89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тячих закладів оздоровлення та відпочинку вліт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абори з денним перебуванням при 20-ти ЗЗСО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>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віти Сєвєродонецької міської В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абори з денним перебуванням при 4-х закладах загальної середньої освіти сіл Смолянинове, Боровеньки, Єпіфанівка, Нова Астрахань, прийнятих              до комунальної власності Сєвєродонецької міської територіальної громади Сєвєродонецького району Луганської област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Табір з денним перебуванням при СМ ЦДЮ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Табори з денним перебуванням при 5-х клубах за місцем проживання              СДЮК «Юні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айданчики відпочинк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 Сєвєродонецькому міському Центрі дитячої та юнацької творчост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и Центрі національно-патріотичного виховання, туризму та краєзнавства учнівської молоді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3. При Станції юних техніків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4. При Сєвєродонецькому міському центрі еколого-натуралістичної творчості учнівської молод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5. При 5-х клубах за місцем проживання СДЮК «Юність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При 4-х КДЮСШ відділу молоді та спорту та при </w:t>
      </w:r>
      <w:r>
        <w:rPr>
          <w:rFonts w:cs="Times New Roman" w:ascii="Times New Roman" w:hAnsi="Times New Roman"/>
          <w:sz w:val="28"/>
          <w:szCs w:val="28"/>
          <w:lang w:val="uk-UA"/>
        </w:rPr>
        <w:t>ДЮСШ ВВС «Садко».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Тетяна ВЕРХОВСЬ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ource Sans Pro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22Z</dcterms:created>
  <dc:creator/>
  <dc:description/>
  <dc:language>en-US</dc:language>
  <cp:lastModifiedBy/>
  <cp:lastPrinted>1995-11-21T17:41:00Z</cp:lastPrinted>
  <dcterms:modified xsi:type="dcterms:W3CDTF">2021-06-10T11:25:05Z</dcterms:modified>
  <cp:revision>9</cp:revision>
  <dc:subject/>
  <dc:title/>
</cp:coreProperties>
</file>