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6.2021 року                                                         </w:t>
        <w:tab/>
        <w:tab/>
        <w:t xml:space="preserve">              № 8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Бєлобрицькій Н.В. дозволу на розроблення проекту землеустрою щодо відведення земельної ділянки для обслуговування торговельного павільйону, за адресою: м. Сєвєродонецьк, вул. Науки, буд. 24, мікрорайон 7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Бєлобрицької Наталії Володимирівни (вх. № 67873 від 16.04.2021) про надання дозволу на розроблення проекту землеустрою щодо відведення земельної ділянки для обслуговування торговельного павільйону, що знаходиться у власності гр. Бєлобрицької Н.В., </w:t>
      </w:r>
      <w:r>
        <w:rPr>
          <w:color w:val="000000"/>
          <w:sz w:val="28"/>
          <w:szCs w:val="28"/>
          <w:lang w:val="uk-UA"/>
        </w:rPr>
        <w:t xml:space="preserve">відповідно до Витягу про реєстрацію права власності на нерухоме майно, зареєстрованого Сєвєродонецьким міським БТІ </w:t>
      </w:r>
      <w:r>
        <w:rPr>
          <w:sz w:val="28"/>
          <w:szCs w:val="28"/>
          <w:lang w:val="uk-UA"/>
        </w:rPr>
        <w:t xml:space="preserve">від 23.05.2007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єлобрицькій Наталії Володимирівні дозвіл на розроблення проекту землеустрою щодо відведення земельної ділянки, орієнтовною площею 0,0500 га, для обслуговування торговельного павільйону, за адресою: Луганська область, м. Сєвєродонецьк, вулиця Науки, будинок 24, мікрорайон 73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єлобрицькій Наталії Володимирівні, облаштувати зупинку громадського транспорту, згідно з рішенням виконавчого комітету Сєвєродонецької міської ради від 23.05.2006 за № 923 «Про дозвіл ПП Бєлобрицькій Н.В. на будівництво торговельного павільйону на території ринку «Універсальний» з облаштуванням зупинки громадського транспорту, за адресою: м. Сєвєродонецьк, вул. Науки, буд. № 22 (мкр.73)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єлобрицькій Наталії Володими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9:00Z</dcterms:created>
  <dc:creator>Спирин</dc:creator>
  <dc:description/>
  <dc:language>en-US</dc:language>
  <cp:lastModifiedBy>userBlt0804</cp:lastModifiedBy>
  <cp:lastPrinted>2021-04-23T08:38:00Z</cp:lastPrinted>
  <dcterms:modified xsi:type="dcterms:W3CDTF">2021-06-14T11:10:00Z</dcterms:modified>
  <cp:revision>3</cp:revision>
  <dc:subject/>
  <dc:title>Сєвєродонецька міська Рада народних депутатів</dc:title>
</cp:coreProperties>
</file>