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№ 903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28.05.2021р. №802 «Про внесення змін до бюджету Сєвєродонецької мі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0217680 «Членські внески до асоціацій органів місцевого самоврядування» паспорти додаю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  ві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червня 2021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03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 затвердження змін до паспортів бюджетних програм на 2021 рік Сєвєродонецької міської військово-цивільної адміністрації Сєвєродонецького району Луганської області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00"/>
        <w:gridCol w:w="2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бухгалтерського обліку та звітності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 та зві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О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– 1 екземпляр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0Z</dcterms:created>
  <dc:creator>userZdj933</dc:creator>
  <dc:description/>
  <cp:keywords/>
  <dc:language>en-US</dc:language>
  <cp:lastModifiedBy>userbor0948</cp:lastModifiedBy>
  <cp:lastPrinted>2021-06-01T12:41:00Z</cp:lastPrinted>
  <dcterms:modified xsi:type="dcterms:W3CDTF">2021-06-14T08:17:00Z</dcterms:modified>
  <cp:revision>4</cp:revision>
  <dc:subject/>
  <dc:title/>
</cp:coreProperties>
</file>