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4 »  червня 2021  року                                                      № 904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маневровий (спеціальний) житлови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нд Сєвєродонецької міської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2 ст. 4 Закону України «Про військово-цивільні адміністрації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0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ст. 5, 101 Житлового кодексу України, з метою врегулювання  надання квартир маневрового (спеціального) житлового фонду Сєвєродонецької міської військово-цивільної адміністрації в тимчасове користування, користування ними та їх утрима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32"/>
        <w:tabs>
          <w:tab w:val="clear" w:pos="708"/>
          <w:tab w:val="left" w:pos="0" w:leader="none"/>
          <w:tab w:val="left" w:pos="720" w:leader="none"/>
        </w:tabs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атвердити Положення про маневровий (спеціальний) житловий фонд Сєвєродонецької міської військово-цивільної адміністрації  Сєвєродонецького району Луганської області (Додаток 1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bookmarkStart w:id="0" w:name="n221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изнати розпорядження керівника Військово-цивільної адміністрації міста Сєвєродонецьк Луганської області від 22 жовтня 2020 року № 687 «Про затвердження Положення про маневровий (спеціальний) житловий фонд Військово-цивільної адміністрації міста Сєвєродонецьк Луганської області» таким, що втратило чинні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0" w:hanging="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цього розпорядження покласти на першого заступника керівника військово-цивільної адміністрації Ігоря РОБОЧОГО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Олександр СТРЮ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0"/>
      <w:ind w:left="1440" w:hanging="14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7:00Z</dcterms:created>
  <dc:creator>userZdj933</dc:creator>
  <dc:description/>
  <dc:language>en-US</dc:language>
  <cp:lastModifiedBy>Виктория</cp:lastModifiedBy>
  <cp:lastPrinted>2021-06-04T14:30:00Z</cp:lastPrinted>
  <dcterms:modified xsi:type="dcterms:W3CDTF">2021-06-14T11:17:00Z</dcterms:modified>
  <cp:revision>2</cp:revision>
  <dc:subject/>
  <dc:title/>
</cp:coreProperties>
</file>