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0 » січня 2021  року                                                                              № 9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роблення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просп. Хіміків, 6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розглянувши звернення Мамони Вікторії Юріївни щодо надання дозволу на розроблення детального плану частини території міста Сєвєродонецьк в районі просп. Хіміків, 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просп. Хіміків, 60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озробити детальний план частини території міста Сєвєродонецьк в районі просп. Хіміків, 60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овником з розроблення детального плану визначити Військово-цивільну адміністрацію міста Сєвєродонецьк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землеустрою, містобудування та архітектури ВЦА м. Сєвєродонецьк здійснювати координацію робіт з розроблення, розгляду та затвердження детального плану частини території міста Сєвєродонецьк в районі просп. Хіміків, 60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правлінню землеустрою, містобудування та архітектури ВЦА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ru-RU"/>
        </w:rPr>
        <w:t>в.о. </w:t>
      </w:r>
      <w:r>
        <w:rPr>
          <w:rFonts w:cs="Times New Roman" w:ascii="Times New Roman" w:hAnsi="Times New Roman"/>
          <w:sz w:val="28"/>
          <w:szCs w:val="28"/>
        </w:rPr>
        <w:t>заступника керівника військово-цивільної адміністрації  Максима Черев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8:00Z</dcterms:created>
  <dc:creator>userIhn0847</dc:creator>
  <dc:description/>
  <cp:keywords/>
  <dc:language>en-US</dc:language>
  <cp:lastModifiedBy>admin</cp:lastModifiedBy>
  <cp:lastPrinted>2021-01-15T09:00:00Z</cp:lastPrinted>
  <dcterms:modified xsi:type="dcterms:W3CDTF">2021-01-20T09:50:00Z</dcterms:modified>
  <cp:revision>6</cp:revision>
  <dc:subject/>
  <dc:title> </dc:title>
</cp:coreProperties>
</file>