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№</w:t>
      </w:r>
      <w:r>
        <w:rPr>
          <w:sz w:val="28"/>
          <w:szCs w:val="28"/>
          <w:lang w:val="uk-UA"/>
        </w:rPr>
        <w:t xml:space="preserve"> 927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надання згоди ПАТ «БУДКОМПЛЕКТ» на передачу в суборенду земельних ділянок</w:t>
      </w:r>
      <w:bookmarkEnd w:id="0"/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клопотання ПАТ «БУДКОМПЛЕКТ» (вх. № 1176/12 від 19.05.2021) про надання згоди на передачу в суборенду ТОВ «СЄВЄРБЕТОН»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4412900000:04:002:0269, площею 0,3088 га, та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4412900000:04:002:0272, площею 1,3269 га, які розташовані за адресою: Луганська обл., Сєвєродонецький район, м. Сєвєродонецьк, вул. Механізаторів, буд. 1, та знаходяться в оренді ПАТ «БУДКОМПЛЕКТ» відповідно до договору оренди землі № 4412900000040020269 від 18.06.2020 та договору оренди землі № 4412900000040020272 від 18.06.2020, що укладені строком по 12.03.2045 року включно, відповідно до статей 12, 93 Земельного Кодексу України, статті 8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згоду ПУБЛІЧНОМУ АКЦІОНЕРНОМУ ТОВАРИСТВУ «БУДКОМПЛЕКТ» на передачу в суборенду ТОВАРИСТВУ З ОБМЕЖЕНОЮ ВІДПОВІДАЛЬНІСТЮ «СЄВЄРБЕТОН» земельних ділянок кадастровий номер 4412900000:04:002:0269, площею 0,3088 га та кадастровий номер 4412900000:04:002:0272, площею 1,3269 га, наданих під виробничу базу, що розташовані за адресою: Луганська обл., Сєвєродонецький район, м. Сєвєродонецьк, вулиця Механізаторів, будинок 1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tabs>
          <w:tab w:val="clear" w:pos="720"/>
          <w:tab w:val="left" w:pos="949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СЄВЄРБЕТОН» здійснити заходи для державної реєстрації права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9:00Z</dcterms:created>
  <dc:creator>Спирин</dc:creator>
  <dc:description/>
  <dc:language>en-US</dc:language>
  <cp:lastModifiedBy>userBlt0804</cp:lastModifiedBy>
  <cp:lastPrinted>2021-06-04T11:10:00Z</cp:lastPrinted>
  <dcterms:modified xsi:type="dcterms:W3CDTF">2021-06-16T05:49:00Z</dcterms:modified>
  <cp:revision>3</cp:revision>
  <dc:subject/>
  <dc:title>Сєвєродонецька міська Рада народних депутатів</dc:title>
</cp:coreProperties>
</file>