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928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Про надання згоди гр. Переведенцеву С.Б. на передачу в суборенду земельної ділянки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гр. Переведенцева С.Б. (вх. № 66723 від 18.02.2021) про надання згоди на передачу в суборенду гр. Коміссаровій М.Ю.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4412900000:06:032:0065, площею 0,0030 га, за адресою: Луганська обл., м. Сєвєродонецьк, пр. Гвардійський, район буд. 42-а, мікрорайон 77, яка знаходиться в оренді Переведенцева С.Б. відповідно до договору оренди землі № 040641900331 від 30.05.2006, укладеного строком по 29.05.2031 року включно, відповідно до статей 12, 93 Земельного Кодексу України, статті 8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згоду гр. Переведенцеву Сергію Борисовичу на передачу в суборенду гр. Коміссаровій Маргариті Юріївні земельної ділянки кадастровий номер 4412900000:06:032:0065, площею 0,0030 га, надану під існуючий павільйон, за адресою: Луганська обл., Сєвєродонецький район, м. Сєвєродонецьк, пр. Гвардійський, район буд. 42-а, мікрорайон 77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міссаровій Маргариті Юріївні здійснити заходи для державної реєстрації права суборенди земельної ділянки у встановленому законодавством порядку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tabs>
          <w:tab w:val="clear" w:pos="720"/>
          <w:tab w:val="left" w:pos="949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8:00Z</dcterms:created>
  <dc:creator>Спирин</dc:creator>
  <dc:description/>
  <dc:language>en-US</dc:language>
  <cp:lastModifiedBy>userBlt0804</cp:lastModifiedBy>
  <cp:lastPrinted>2021-06-03T15:17:00Z</cp:lastPrinted>
  <dcterms:modified xsi:type="dcterms:W3CDTF">2021-06-16T05:48:00Z</dcterms:modified>
  <cp:revision>3</cp:revision>
  <dc:subject/>
  <dc:title>Сєвєродонецька міська Рада народних депутатів</dc:title>
</cp:coreProperties>
</file>