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0 » січня 2021  року                                                      </w:t>
        <w:tab/>
        <w:t xml:space="preserve">         № 93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71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розроблення детального плану части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итор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та Сєвєродонець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йоні вул. Горького, 18 Г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пунктом 2 частини 1 статті 4, частиною 3 статті 6 Закону України «Про військово-цивільні адміністрації», Законом України «Про регулювання містобудівної діяльності», Постановою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від 16.11.2011 № 290 «Про затвердження Порядку розроблення містобудівної документації», розглянувши звернення релігійної організації «Східна Конференція церкви Адвентистів сьомого дня в Україні» щодо надання дозволу на розроблення детального плану частини території міста Сєвєродонецьк в районі вул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рького, 18 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ласний рахуно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метою уточнення положень генерального плану міста, визначення планувальної організації та функціонального призначення частини території міста Сєвєродонецьк в районі вул. Горького, 18 Г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озробити детальний план частини території міста Сєвєродонецьк в районі вул. Горького, 18 Г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мовником з розроблення детального плану визначити Військово-цивільну адміністрацію міста Сєвєродонецьк Луганської області, фінансування робіт з розроблення детального плану здійснити за рахунок коштів інвестор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правлінню землеустрою, містобудування та архітектури ВЦА м. Сєвєродонецьк здійснювати координацію робіт з розроблення, розгляду та затвердження детального плану частини території міста Сєвєродонецьк в районі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рького, 18 Г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правлінню землеустрою, містобудування та архітектури ВЦА м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євєродонецьк забезпечити проведення громадського обговорення проєкту детального плану території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Дане розпорядження підлягає оприлюдненню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виконанням цього розпорядження покласти на </w:t>
      </w:r>
      <w:r>
        <w:rPr>
          <w:rFonts w:cs="Times New Roman" w:ascii="Times New Roman" w:hAnsi="Times New Roman"/>
          <w:sz w:val="28"/>
          <w:szCs w:val="28"/>
          <w:lang w:val="ru-RU"/>
        </w:rPr>
        <w:t>в.о. </w:t>
      </w:r>
      <w:r>
        <w:rPr>
          <w:rFonts w:cs="Times New Roman" w:ascii="Times New Roman" w:hAnsi="Times New Roman"/>
          <w:sz w:val="28"/>
          <w:szCs w:val="28"/>
        </w:rPr>
        <w:t>заступника керівника військово-цивільної адміністрації  Максима Черевк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ії                                                                            Олександр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2:00Z</dcterms:created>
  <dc:creator>userIhn0847</dc:creator>
  <dc:description/>
  <cp:keywords/>
  <dc:language>en-US</dc:language>
  <cp:lastModifiedBy>admin</cp:lastModifiedBy>
  <cp:lastPrinted>2021-01-16T08:25:00Z</cp:lastPrinted>
  <dcterms:modified xsi:type="dcterms:W3CDTF">2021-01-20T09:50:00Z</dcterms:modified>
  <cp:revision>8</cp:revision>
  <dc:subject/>
  <dc:title> </dc:title>
</cp:coreProperties>
</file>