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930</w:t>
      </w:r>
      <w:r>
        <w:rPr>
          <w:sz w:val="28"/>
          <w:szCs w:val="28"/>
        </w:rPr>
        <w:t xml:space="preserve"> 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Штефан Н.О., гр. Янковському Р.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. Зелена Роща, буд. 8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Штефан Наталії Олександрівни, гр. Янковського Романа Аркадій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8642 від 27.05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, яке розташоване на земельній  ділянці, </w:t>
      </w:r>
      <w:r>
        <w:rPr>
          <w:sz w:val="28"/>
          <w:szCs w:val="28"/>
          <w:lang w:val="uk-UA"/>
        </w:rPr>
        <w:t xml:space="preserve">знаходиться у спільній частковій власності гр. </w:t>
      </w:r>
      <w:r>
        <w:rPr>
          <w:color w:val="000000"/>
          <w:sz w:val="28"/>
          <w:szCs w:val="28"/>
          <w:lang w:val="uk-UA"/>
        </w:rPr>
        <w:t>Штефан Наталії Олександрівни, та гр. Янковського Романа Аркадійовича</w:t>
      </w:r>
      <w:r>
        <w:rPr>
          <w:sz w:val="28"/>
          <w:szCs w:val="28"/>
          <w:lang w:val="uk-UA"/>
        </w:rPr>
        <w:t>, згідно витягу про Державну реєстрацію прав КП «СБТІ» від 08.10.2008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статей 121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71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вулиця Зелена Роща, будинок 8,                    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>Штефан Наталії Олександрівні, гр. Янковському Роману Аркадійовичу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2:001:0271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 xml:space="preserve">,  за  адресо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а обл., Сєвєродонецький район, смт. Воронове, вулиця Зелена Роща, будинок 8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 ділянки  – 02.01  для будівництва  і обслуговування житлового будинку, господарських будівель і споруд (присадибна ділянка),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Штефан Наталії Олександрівні, гр. Янковському Роману Аркадій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5:00Z</dcterms:created>
  <dc:creator>userLdn8703</dc:creator>
  <dc:description/>
  <dc:language>en-US</dc:language>
  <cp:lastModifiedBy>userBlt0804</cp:lastModifiedBy>
  <cp:lastPrinted>2021-06-16T08:47:00Z</cp:lastPrinted>
  <dcterms:modified xsi:type="dcterms:W3CDTF">2021-06-16T05:47:00Z</dcterms:modified>
  <cp:revision>4</cp:revision>
  <dc:subject/>
  <dc:title/>
</cp:coreProperties>
</file>