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чер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                №</w:t>
      </w:r>
      <w:r>
        <w:rPr>
          <w:sz w:val="28"/>
          <w:szCs w:val="28"/>
          <w:lang w:val="uk-UA"/>
        </w:rPr>
        <w:t xml:space="preserve"> 93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рипинення права користування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>земельною ділянкою гр. Новиковій З.О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Новикової З.О. (вх. № 68323 від 13.05.2021) про припинення права користування земельною ділянкою у зв’язку з закінченням 22.05.2021 строку дії договору оренди землі № 040841900237 від 02.06.2008, на який його було укладено, відповідно до статті 31 Закону України «Про оренду землі»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пинити гр. Новиковій Зарині Олександрівні право оренди на земельну ділянку кадастровий номер 4412900000:05:049:0048, площею 0,0108 га, за адресою: Луганська обл., Сєвєродонецький район, м. Сєвєродонецьк, вул. Єгорова, 28, квартал 23-б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договір оренди землі № 040841900237 від 02.06.2008, укладений з гр. Новиковою Зариною Олександрівною, у зв’язку з закінченням строку, на який його було укладено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заступника керівника Сєвєродонецької міської військово-цивільної адміністрації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57:00Z</dcterms:created>
  <dc:creator>Спирин</dc:creator>
  <dc:description/>
  <dc:language>en-US</dc:language>
  <cp:lastModifiedBy>userBlt0804</cp:lastModifiedBy>
  <cp:lastPrinted>2021-04-26T14:18:00Z</cp:lastPrinted>
  <dcterms:modified xsi:type="dcterms:W3CDTF">2021-06-16T05:57:00Z</dcterms:modified>
  <cp:revision>3</cp:revision>
  <dc:subject/>
  <dc:title>Сєвєродонецька міська Рада народних депутатів</dc:title>
</cp:coreProperties>
</file>