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5 » червня 2021  року                                                                    № 937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гр. Макарову В.В. містобудівних умов та обмежень для проектування обʼєкта будівництва – реконструкція нежитлової будівлі під адміністративну будівлю за адресою: Сєвєродонецький район, м. Сєвєродонецьк, вул. Енергетиків, 54 (кв-л № 23-б)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Макарова В.В. від 12.05.2021 про можливість надання містобудівних умов та обмежень для проектування обʼєкта будівництва – реконструкція нежитлової будівлі під адміністративну будівлю за адресою: Сєвєродонецький район, м. Сєвєродонецьк,                       вул. Енергетиків, 54 (кв-л № 23-б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нежитлової будівлі зі спорудами від 25.08.2020, посвідченого приватним нотаріусом Сєвєродонецького міського нотаріального округу Кутовою К.О. (реєстр № 1364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29.04.2021 № 254979445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15.02.2021 № НВ-000638098202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від 30.10.2008, розробленого КП «Сєвєродонецьке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головним інженером проекту Яновським О.С.,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Макарову Володимиру Валентиновичу містобудівні умови та обмеження для проектування обʼєкта будівництва – реконструкція нежитлової будівлі під адміністративну будівлю за адресою: Сєвєродонецький район, м. Сєвєродонецьк, вул. Енергетиків, 54                      (кв-л № 23-б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 Макарову В.В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3:00Z</dcterms:created>
  <dc:creator>Admin</dc:creator>
  <dc:description/>
  <cp:keywords/>
  <dc:language>en-US</dc:language>
  <cp:lastModifiedBy>admin</cp:lastModifiedBy>
  <cp:lastPrinted>2021-05-27T14:20:00Z</cp:lastPrinted>
  <dcterms:modified xsi:type="dcterms:W3CDTF">2021-06-16T05:43:00Z</dcterms:modified>
  <cp:revision>6</cp:revision>
  <dc:subject/>
  <dc:title> </dc:title>
</cp:coreProperties>
</file>