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5 » червня 2021 року                                                                    № 938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3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гр. Дмитрієву Е.М. та гр. Дмитрієвій А.В. містобудівних умов та обмежень для проектування обʼєкта будівництва – реконструкція нежитлових приміщень під комплекс спортивного дозвілля за адресою: Сєвєродонецький район, м. Сєвєродонецьк,          вул. Вілєсова, буд. 31, приміщення №№ 23, 24 (мкрн. № 80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Дмитрієва Е.М. та                       гр. Дмитрієвої А.В. від 19.05.2021 про можливість надання містобудівних умов та обмежень для проектування обʼєкта будівництва – реконструкція нежитлових приміщень під комплекс спортивного дозвілля за адресою: Сєвєродонецький район, м. Сєвєродонецьк,  вул. Вілєсова, 31, приміщення №№ 23, 24 (мкрн. № 80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ів з Державного реєстру речових прав на нерухоме майно про реєстрацію права власності від 04.03.2019 та 15.11.2019                       №№ 158243592, 188865447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ічних паспортів від 30.10.2018 та 23.08.2019, виготовлених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у про проведення технічного обстеження будівельних конструкцій нежитлового приміщення, розробленого ФОП Скоріковим Є.В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ого проекту, розробленого ФОП Скоріковим Є.В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Скоріковим Є.В.;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 Дмитрієву Едуарду Миколайовичу та гр. Дмитрієвій Анні Валеріївні містобудівні умови та обмеження для проектування обʼєкта будівництва – реконструкція нежитлових приміщень під комплекс спортивного дозвілля за адресою: Сєвєродонецький район, м. Сєвєродонецьк, вул. Вілєсова, 31, приміщення №№ 23, 24 (мкрн. № 80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р. Дмитрієву Е.М. та гр. Дмитрієвій А.В.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4:00Z</dcterms:created>
  <dc:creator>Admin</dc:creator>
  <dc:description/>
  <cp:keywords/>
  <dc:language>en-US</dc:language>
  <cp:lastModifiedBy>admin</cp:lastModifiedBy>
  <cp:lastPrinted>2021-05-24T09:08:00Z</cp:lastPrinted>
  <dcterms:modified xsi:type="dcterms:W3CDTF">2021-06-16T05:45:00Z</dcterms:modified>
  <cp:revision>7</cp:revision>
  <dc:subject/>
  <dc:title> </dc:title>
</cp:coreProperties>
</file>