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Heading"/>
        <w:rPr/>
      </w:pPr>
      <w:r>
        <w:rPr>
          <w:rFonts w:eastAsia="Times New Roman"/>
          <w:bCs w:val="false"/>
          <w:sz w:val="28"/>
          <w:szCs w:val="28"/>
        </w:rPr>
        <w:t>СЄВЄРОДОНЕЦЬКА МІСЬКА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Heading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червня 2021 року</w:t>
        <w:tab/>
        <w:tab/>
        <w:tab/>
        <w:tab/>
        <w:tab/>
        <w:tab/>
        <w:tab/>
        <w:t>№ 94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утримання та ремонту доріг, внутрішньоквартальних проїздів і тротуарів м. Сєвєродонецьк на 2021 рік» в новій редакції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благоустрій населених пунктів», з метою поліпшення стану доріг, внутрішньоквартальних проїздів і тротуарів міста, належного утримання об’єктів дорожнього господарства та зливової каналізації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утримання та ремонту доріг, внутрішньо-квартальних проїздів і тротуарів м. Сєвєродонецьк на 2021 рік» в овій редакції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міста Сєвєродонецьк Луганської області від 03.02.2021 № 220 «Про затвердження «Міської цільової програми утримання та ремонту доріг, внутрішньоквартальних проїздів і тротуарів м. Сєвєродонецьк на 2021 рік» вважати таким, що втратило чинність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інню ЖКГ військово-цивільної адміністрації надати підсумковий звіт про виконання «Міської цільової програми утримання та ремонту доріг, внутрішньоквартальних проїздів і тротуарів м. Сєвєродонецьк на 2021 рік» в 1 кварталі 2022 року. 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</w:t>
        <w:tab/>
        <w:tab/>
        <w:t xml:space="preserve">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рвня</w:t>
      </w:r>
      <w:r>
        <w:rPr>
          <w:rFonts w:cs="Times New Roman" w:ascii="Times New Roman" w:hAnsi="Times New Roman"/>
          <w:sz w:val="28"/>
          <w:szCs w:val="28"/>
        </w:rPr>
        <w:t xml:space="preserve"> 2021 року № </w:t>
      </w:r>
      <w:r>
        <w:rPr>
          <w:rFonts w:cs="Times New Roman" w:ascii="Times New Roman" w:hAnsi="Times New Roman"/>
          <w:sz w:val="28"/>
          <w:szCs w:val="28"/>
          <w:lang w:val="en-US"/>
        </w:rPr>
        <w:t>94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а ремонту доріг, внутрішньоквартальних проїздів і тротуар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. Сєвєродонецьк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утримання та ремонту доріг, внутрішньо-квартальних проїздів і тротуарів м. Сєвєродонецьк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 51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 51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ремонт доріг, внутрішньоквартальних проїздів та тротуарів міста і їх цілорічне утримання в належному стані. Особливо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розробки і впровадження систем інформаційного забезпечення на вулично - дорожній мереж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вготривалість експлуатації дорожнього покриття після ремонт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у комунального підприємства спеціальної техніки для ремонту доріг та гідродинамічного очищення зливової каналізації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, а також впровадження проекту з організації безпеки руху транспорту і пішоході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римання дільниці по ремонту, утриманню і експлуатації дорі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рганізація ремонту доріг, внутрішньоквартальних проїздів та тротуарі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рганізація системи дорожнього руху міст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Поліпшення технічного стану системи зливової каналізації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559"/>
        <w:gridCol w:w="2121"/>
      </w:tblGrid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имання дільниці по ремонту, утриманню і експлуатації дорі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КС»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7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ично-дорожньої мережі міста у належному технічному стані.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ізація ремонту доріг, внутрішньоквартальних проїздів та тротуар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точний ремонт доріг та тротуар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84,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становлення декоративного огородження по пр. Космонав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,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становлення декоративного огородження по вул. Гагар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,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становлення бортового каменю по пр. Гвардійсь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7,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Експертно-технічне обстеження мосту через р. Бор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Організація системи дорожнього руху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Розробка схеми організації дорожнього рух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50,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безпеки руху транспорту та скорочення дорожньо-транспортного травматизму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несення дорожньої розмітк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оліпшення технічного стану системи зливової кана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имання насосної стан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0,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8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ідродинамічна очистка зливової каналіза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9,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омадські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5 51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25 515,9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25 515,9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29005,68 тис. грн., фактично сплачено з  міського бюджету –  21334,55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44573,044 тис. грн., в тому числі з міського бюджету - 44573,044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0" w:right="-56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: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забезпечити  приведення автомобільних доріг та мостів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ind w:left="4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підвищити безпеку руху транспорту та скорочення дорожньо-транспортного травматизму пішоходів, водіїв та пасажирів;</w:t>
      </w:r>
    </w:p>
    <w:p>
      <w:pPr>
        <w:pStyle w:val="Normal"/>
        <w:tabs>
          <w:tab w:val="clear" w:pos="708"/>
          <w:tab w:val="left" w:pos="6900" w:leader="none"/>
        </w:tabs>
        <w:ind w:left="4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орядкувати відведення поверхневого стоку з території міста та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ind w:left="4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имання доріг, мостів  та зупинок міського громадського транспор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7,1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жний стан 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емонт доріг, внутрішньо-квартальних проїздів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емонт дорі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84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лоща відремонтованих поточним ремонтом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є ого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221,8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ротяж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590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дорожнього ого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безпеки дорожнього руху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ий кам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4377,3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ротяж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бортового ка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безпеки дорожнього руху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1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івень готовності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4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орожова охор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рплата з ЄС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 в мі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Показник витрат (зливова каналіз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3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отяжність мере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ід загальної кілько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9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40" w:right="-56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6:00Z</dcterms:created>
  <dc:creator>userZdj933</dc:creator>
  <dc:description/>
  <cp:keywords/>
  <dc:language>en-US</dc:language>
  <cp:lastModifiedBy>userBur0806</cp:lastModifiedBy>
  <cp:lastPrinted>2021-02-04T13:10:00Z</cp:lastPrinted>
  <dcterms:modified xsi:type="dcterms:W3CDTF">2021-06-17T12:08:00Z</dcterms:modified>
  <cp:revision>9</cp:revision>
  <dc:subject/>
  <dc:title/>
</cp:coreProperties>
</file>