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                                                                    ВІЙСЬКОВО-ЦИВІЛЬНА  АДМІНІСТРАЦІЯ                                              СЄВЄРОДОНЕЦЬКОГО РАЙОНУ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Сєвєродонецької міської військово-цивільної адміністраці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червня 2021 року</w:t>
        <w:tab/>
        <w:tab/>
        <w:tab/>
        <w:tab/>
        <w:tab/>
        <w:tab/>
        <w:t>№ 943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«Міської цільової програми забезпечення функціонування комунальних підприємств м. Сєвєродонецьк, що надають житлово-комунальні і інші послуги, на 2021 рік» в новій редакції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з метою забезпечення стабільної роботи підприємств комунальної власності територіальної громади міста Сєвєродонець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забезпечення функціонування комунальних підприємств м. Сєвєродонецьк, що надають житлово-комунальні і інші послуги,  на 2021рік» в новій редакції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Розпорядження керівника Сєвєродонецької міської військово-цивільної адміністрації від 22.04.2021 № 546 «Про затвердження  «Міської цільової програми забезпечення функціонування комунальних підприємств м. Сєвєродонецьк, що надають житлово-комунальні і інші послуги,  на 2021рік» в новій редакції» вважати таким, що втратило чинність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Управлінню житлово-комунального господарства Сєвєродонецької міської військово-цивільної адміністрації надати підсумковий звіт про виконання «Міської цільової програми забезпечення функціонування комунальних підприємств м. Сєвєродонецьк, що надають житлово-комунальні і інші послуги,  на 2021рік» в 1 кварталі 2022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16 червня 2021 року № 94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забезпечення функціонування комунальних підприємств м. Сєвєродонецьк, що надають житлово-комунальн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і інші послуги, на 2021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 цільової програми забезпечення функціонува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 підприємств м. Сєвєродонецьк, що надають житлово-комунальні і інші послуги, на 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р. «Про роз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і підприємства м. Сєвєродонецьк, що надають житлово-комунальні і інші послуг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унальні підприєм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стабільної роботи комунальних підприємств, що надають житлово-комунальні і інші послуг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91,1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1,1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міських комунальних підприємств, спроможних кваліфіковано виконувати роботи з реалізації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воєчасне вжиття заходів з усунення недоліків в наданні житлово-комунальних та інш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ня тарифів до економічно обґрунтованого розмі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вною метою міської цільової програми є забезпечення стабільної роботи комунальних підприємств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ind w:left="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безпечення функціонування здійснюється шляхом поповнення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; на експлуатацію та технічне обслуговування житлового фонду; на виплату та погашення заборгованості із заробітної плати робітникам, на погашення заборгованості з платежів до бюджету, кредиторської заборгованості, покриття збитків; іншу діяльність, пов’язану з експлуатацією об’єктів житлово-комунального господарства, тощо. </w:t>
      </w:r>
    </w:p>
    <w:p>
      <w:pPr>
        <w:pStyle w:val="Normal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виконується в один етап, строк виконання розрахований на 2021 рік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9"/>
        <w:gridCol w:w="1700"/>
        <w:gridCol w:w="1561"/>
        <w:gridCol w:w="1697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омунальні підприємства Ж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Викон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обов’язань з виплати заробітної плати працівникам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Ритм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Добробут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езпечення функціон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Евріка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П «Житлосервіс «Злагода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П «Зелене місто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Забезпечення функціонування комунальних підприємств зі збору та вивезенню сміття та відходів( КП «СКС»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74,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2,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9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 Погашення заборгованості за ПММ (КП «СКС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ВСЬОГО ЗА ПРОГРАМОЮ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539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рік планується  фінансування в обсязі 5391,1 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міського бюджету - 5391,1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9 рік запланований обсяг фінансування заходів Програми складав 73835,125 тис. грн., фактично сплачено з міського бюджету 58160,877 тис. грн., інші кошти - 0 тис. грн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році Програмою передбачено фінансування в обсязі 88203,985  тис. грн., в тому числі кошти міського бюджету 88203,985 тис. грн., фактично сплачено </w:t>
      </w:r>
      <w:r>
        <w:rPr>
          <w:rFonts w:cs="Times New Roman" w:ascii="Times New Roman" w:hAnsi="Times New Roman"/>
          <w:sz w:val="28"/>
          <w:szCs w:val="28"/>
        </w:rPr>
        <w:t>66449,71 тис.грн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. 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44"/>
        <w:gridCol w:w="1985"/>
        <w:gridCol w:w="2442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каз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показника</w:t>
            </w:r>
          </w:p>
        </w:tc>
      </w:tr>
      <w:tr>
        <w:trPr>
          <w:trHeight w:val="756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стабільної роботи комунальних підприємств, що надають житлово-комунальні і інші по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1,1</w:t>
            </w:r>
          </w:p>
        </w:tc>
      </w:tr>
      <w:tr>
        <w:trPr>
          <w:trHeight w:val="75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рацівників комунальних підприєм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75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ня заборгованості із заробітної плати, повне і своєчасне здійснення платежів до бюджеті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7:00Z</dcterms:created>
  <dc:creator>userZdj933</dc:creator>
  <dc:description/>
  <cp:keywords/>
  <dc:language>en-US</dc:language>
  <cp:lastModifiedBy>Пользователь Windows</cp:lastModifiedBy>
  <cp:lastPrinted>2021-04-23T08:22:00Z</cp:lastPrinted>
  <dcterms:modified xsi:type="dcterms:W3CDTF">2021-06-16T12:36:00Z</dcterms:modified>
  <cp:revision>8</cp:revision>
  <dc:subject/>
  <dc:title/>
</cp:coreProperties>
</file>