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                                                                   ВІЙСЬКОВО-ЦИВІЛЬНА  АДМІНІСТРАЦІЯ                                              СЄВЄРОДОНЕЦЬКОГО РАЙОНУ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rFonts w:eastAsia="Times New Roman"/>
          <w:bCs w:val="false"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червня 2021 року</w:t>
        <w:tab/>
        <w:tab/>
        <w:tab/>
        <w:tab/>
        <w:tab/>
        <w:tab/>
        <w:tab/>
        <w:t>№ 944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«Світлофори м. Сєвєродонецьк» на 2021рік» в новій редакції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Законом України «Про благоустрій населених пунктів», з метою забезпечення безпечних та комфортних умов пересування транспорту та пішоходів, удосконалення дорожнього руху в місті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«Світлофори м. Сєвєродонецьк на 2021рік» в новій редакції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Розпорядження керівника військово-цивільної адміністрації міста Сєвєродонецьк Луганської області від 03.02.2021 № 218 «Про затвердження  «Міської цільової програми «Світлофори м. Сєвєродонецьк» на 2021рік» вважати таким, що втратило чинність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Управлінню ЖКГ Сєвєродонецької міської військово-цивільної адміністрації надати підсумковий звіт про виконання «Міської цільової програми «Світлофори м. Сєвєродонецьк» на 2021 рік» в 1 кварталі 2022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            </w:t>
        <w:tab/>
        <w:tab/>
        <w:t xml:space="preserve">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16 червня 2021 року № 94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Світлофори м. Сєвєродонець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ої цільової програми «Світлофори м. Сєвєродонецьк»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безпечних та комфортних умов пересування транспорту та пішоходів, удосконалення системи керування дорожнім рухом в мі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579,4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579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мовах збільшення кількості автомобілів, високої інтенсивності руху особливої гостроти набуває проблема забезпечення безпеки дорожнього руху, від вирішення якої залежить збереження життя і здоров’я як водіїв, так і пішоходів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ювання дорожнього руху в місті здійснюється за допомогою дорожніх знаків та світлофорів. Через непрацюючий світлофор водіям буває непросто їздити міськими вулицями, а особливо в час пік. Часто непрацюючі світлофори стають причиною дорожньо-транспортних пригод, під час яких травмуються та гинуть люд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істі працює 28 світлофорних об’єктів. Щорічно здійснюється їх т</w:t>
      </w:r>
      <w:r>
        <w:rPr>
          <w:rFonts w:cs="Times New Roman" w:ascii="Times New Roman" w:hAnsi="Times New Roman"/>
          <w:sz w:val="28"/>
          <w:szCs w:val="28"/>
        </w:rPr>
        <w:t xml:space="preserve">ехнічне обслуговування та поточний ремонт (заміну світлофорних модулів та табло відрахування часу, світлофорних ламп, приладів звукового супроводу для людей з вадами зору, заміну стійок пішохідних світлофорів тощо). В 2016-2019 рр. збудовано 5 світлофорних об’єкта. Але </w:t>
      </w:r>
      <w:r>
        <w:rPr>
          <w:rFonts w:cs="Times New Roman" w:ascii="Times New Roman" w:hAnsi="Times New Roman"/>
          <w:color w:val="000000"/>
          <w:sz w:val="28"/>
          <w:szCs w:val="28"/>
        </w:rPr>
        <w:t>більшість світлофорів не відповідає сучасним вимогам та потребує капітального ремонту або заміни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меншити ймовірність появи заторів, скоротити затримки транспортних засобів на світлофорах, знизити рівень шуму від скупчення транспорту, зменшити викиди вихлопних газів, значно підвищити безпеку, а також оперативність управління дорожнім рухом неможливо без автоматизованої системи керування дорожнім рухом. Основними елементами системи є дорожньо - діагностичні контролери, що дозволяють здійснювати передачу даних про роботу світлофорів до диспетчерського пункту через мережу Інтернет і забезпечуючи можливість дистанційної діагностики та управління світлофорними об'єктами без потреби виїзду на об’єк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алізаці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НІ СТОРОНИ (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БКІ СТОРОНИ (W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лика вартість сучасних світлофорних об’єкт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обхідність проведення спеціальних ремонтів технічних засобів регулювання дорожнього руху</w:t>
            </w:r>
          </w:p>
        </w:tc>
      </w:tr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ЛИВОСТІ (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РОЗИ (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Головною метою Програми є з</w:t>
      </w:r>
      <w:r>
        <w:rPr>
          <w:rFonts w:cs="Times New Roman" w:ascii="Times New Roman" w:hAnsi="Times New Roman"/>
          <w:sz w:val="28"/>
          <w:szCs w:val="28"/>
        </w:rPr>
        <w:t>абезпечення безпечних та комфортних умов пересування транспорту та пішоходів, удосконалення системи керування дорожнім рухом в мі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ими завданнями Програми є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1. Забезпечення сталого функціонування існуючої системи керування дорожнім рух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2. Впровадження технічних засобів керування дорожнім рух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ідновлення існуючих світлофорних об’єктів. </w:t>
        <w:tab/>
      </w:r>
    </w:p>
    <w:p>
      <w:pPr>
        <w:pStyle w:val="Style17"/>
        <w:spacing w:before="0" w:after="0"/>
        <w:ind w:left="0" w:right="-3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right="-3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spacing w:before="0" w:after="0"/>
        <w:ind w:left="0" w:right="-3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оточний ремонт та технічне обслуговування світлофорних об’єктів. </w:t>
      </w:r>
    </w:p>
    <w:p>
      <w:pPr>
        <w:pStyle w:val="Style17"/>
        <w:spacing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испетчеризація роботи світлофорних об’єктів. </w:t>
      </w:r>
    </w:p>
    <w:p>
      <w:pPr>
        <w:pStyle w:val="Style17"/>
        <w:spacing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апітальний ремонт та будівництво світлофорних об’єктів.</w:t>
      </w:r>
    </w:p>
    <w:p>
      <w:pPr>
        <w:pStyle w:val="Style17"/>
        <w:spacing w:before="0" w:after="0"/>
        <w:ind w:left="0" w:right="-568" w:hanging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val="uk-UA"/>
        </w:rPr>
      </w:pPr>
      <w:r>
        <w:rPr>
          <w:rFonts w:cs="Calibri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409"/>
        <w:gridCol w:w="1416"/>
        <w:gridCol w:w="1700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Поточний ремонт та технічне обслуговування світлофорних об’єкті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Сєвєродонецькліфт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44,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ле функціонування  світлофорних об’єктів.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Придбання контролерів дорожні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8,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Оплата спожитої світлофорними об’єктами електроенергі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7,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1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 технічних засобів керування дорожнім рух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зробка проектно-кошторисної документації на комплексну систему керування дорожнім рухом (КСКДР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вищення рівня безпеки дорожнього руху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провадження КСКДР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588,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існуючих світлофорних об’єкті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пітальний ремонт світлофорного об’єкту на перехресті вул. Гагаріна та вул. Курчатов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5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пітальний ремонт світлофорного об’єкту на перехресті пр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рдійський та вул. Курчатов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пітальний ремонт світлофорного об’єкту на перехресті ш. Будівельників та пр. Космонавті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4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пітальний ремонт світлофорного об’єкту на перехресті ш. Будівельників та вул. Курчат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4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удівництво світлофорного об’єкту на перехресті вул. Новікова – пр. Централь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Б ВЦА, КП «Сєвєродонецькліфт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раховано в Програмі капітального будівництва, реконструкції та капітального ремонту об’єктів інфраструктури міста Сєвєродонецька на 2021 рі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удівництво світлофорного об’єкту на перехресті пр. Хіміків  – вул. Об’їзна – ш. Будівельникі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4 57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1 рік планується  фінансування в обсязі 14 579,4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– 14 579,4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19 рік запланований обсяг фінансування заходів Програми складав 8456,3 тис. грн., фактично сплачено з  міського бюджету –  1464,3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Програмою передбачено фінансування в обсязі 13676,4 тис. грн., в тому числі з міського бюджету - 13676,4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правління 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8"/>
          <w:szCs w:val="28"/>
        </w:rPr>
        <w:t>створенню безпечних та комфортних  умов руху на вуличній мережі міста шляхом здійснення комплексу заходів щодо удосконалення структури управління безпеки дорожнього руху на міському рівні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4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7,6</w:t>
            </w:r>
          </w:p>
        </w:tc>
      </w:tr>
      <w:tr>
        <w:trPr>
          <w:trHeight w:val="5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ітлофор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 (витрати на 1 світлофор)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5,87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,8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цюючих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изація роботи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значення складу і вартості робіт з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етчеризації роботи світлофорних об’єктів</w:t>
            </w:r>
          </w:p>
        </w:tc>
      </w:tr>
      <w:tr>
        <w:trPr>
          <w:trHeight w:val="1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88,7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 КСК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88,7</w:t>
            </w:r>
          </w:p>
        </w:tc>
      </w:tr>
      <w:tr>
        <w:trPr>
          <w:trHeight w:val="1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 охоплення – скорочення затримки транспортних засобі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меншення викидів вихлопних г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-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-20</w:t>
            </w:r>
          </w:p>
        </w:tc>
      </w:tr>
      <w:tr>
        <w:trPr>
          <w:trHeight w:val="22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90,0</w:t>
            </w:r>
          </w:p>
        </w:tc>
      </w:tr>
      <w:tr>
        <w:trPr>
          <w:trHeight w:val="3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hanging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</w:t>
            </w:r>
          </w:p>
        </w:tc>
      </w:tr>
      <w:tr>
        <w:trPr>
          <w:trHeight w:val="9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ле функціонування  4-х світлофорних об’єктів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2:00Z</dcterms:created>
  <dc:creator>userZdj933</dc:creator>
  <dc:description/>
  <cp:keywords/>
  <dc:language>en-US</dc:language>
  <cp:lastModifiedBy>Пользователь Windows</cp:lastModifiedBy>
  <cp:lastPrinted>2021-02-04T13:20:00Z</cp:lastPrinted>
  <dcterms:modified xsi:type="dcterms:W3CDTF">2021-06-16T12:37:00Z</dcterms:modified>
  <cp:revision>8</cp:revision>
  <dc:subject/>
  <dc:title/>
</cp:coreProperties>
</file>