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en-US"/>
        </w:rPr>
        <w:t xml:space="preserve">16 </w:t>
      </w:r>
      <w:r>
        <w:rPr>
          <w:sz w:val="28"/>
          <w:szCs w:val="28"/>
          <w:lang w:val="uk-UA"/>
        </w:rPr>
        <w:t xml:space="preserve">черв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953</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 xml:space="preserve">Про погодження надання у користування мисливських угідь ДП «Сєвєродонецьке ЛМГ»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лист ДП «Сєвєродонецьке ЛМГ» щодо погодження надання мисливських угідь ДП «Сєвєродонецьке ЛМГ» для ведення мисливського господарства строком на 15 років, загальною площею 297 га, які відповідно до даних Державного земельного кадастру розташовані на землях Сєвєродонецької міської територіальної громади Сєвєродонецького району Луганської області, керуючись Законом України «Про мисливське господарство та полювання», Законом України «Про тваринний світ», Лісовим кодексом України, Порядком визначення території для охорони та відтворення мисливських тварин (відтворюваних ділянок), затвердженого Наказом Державного комітету лісового господарства України № 4 від 22.01.2004, </w:t>
      </w:r>
      <w:r>
        <w:rPr>
          <w:color w:val="000000"/>
          <w:sz w:val="28"/>
          <w:szCs w:val="28"/>
          <w:lang w:val="uk-UA"/>
        </w:rPr>
        <w:t>відповідно до пункту 8 частини третьої статті 6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надання мисливських угідь ДП «Сєвєродонецьке ЛМГ» для ведення мисливського господарства, загальною площею 297 га, які розташовані у 12, 13, 108, 109, 63, 64, 65, 66, 67 кварталах Сєвєродонецького лісництва.</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7:00Z</dcterms:created>
  <dc:creator>Спирин</dc:creator>
  <dc:description/>
  <dc:language>en-US</dc:language>
  <cp:lastModifiedBy>userBlt0804</cp:lastModifiedBy>
  <cp:lastPrinted>2021-06-15T11:04:00Z</cp:lastPrinted>
  <dcterms:modified xsi:type="dcterms:W3CDTF">2021-06-16T13:39:00Z</dcterms:modified>
  <cp:revision>4</cp:revision>
  <dc:subject/>
  <dc:title>Сєвєродонецька міська Рада народних депутатів</dc:title>
</cp:coreProperties>
</file>