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№</w:t>
      </w:r>
      <w:r>
        <w:rPr>
          <w:sz w:val="28"/>
          <w:szCs w:val="28"/>
          <w:lang w:val="uk-UA"/>
        </w:rPr>
        <w:t xml:space="preserve"> 958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оведення громадських слухань з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говорення  проєктів  містобудів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– детальних план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ї міста Сєвєродонець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враховуючи те, що з проєктами містобудівної документації можна було ознайомитись на офіційному сайті Сєвєродонецької міської ВЦА та в управлінні землеустрою, містобудування та архітектури протягом травня та червня 2021 року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 Провести 23 червня 2021 року о 14-00 годині у будівлі Сєвєродонецької міської ВЦА за адресою: м. Сєвєродонецьк, бульвар Дружби Народів, 32,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поверх, зал засідань, громадські слухання з обговорення проєктів містобудівної документації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«Д</w:t>
      </w:r>
      <w:r>
        <w:rPr>
          <w:sz w:val="28"/>
          <w:szCs w:val="28"/>
        </w:rPr>
        <w:t xml:space="preserve">етальний план частини території міста Сєвєродонецьк в районі </w:t>
      </w:r>
      <w:r>
        <w:rPr>
          <w:sz w:val="28"/>
          <w:szCs w:val="28"/>
          <w:lang w:val="uk-UA"/>
        </w:rPr>
        <w:t>вул. Єгорова, 10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«Д</w:t>
      </w:r>
      <w:r>
        <w:rPr>
          <w:sz w:val="28"/>
          <w:szCs w:val="28"/>
        </w:rPr>
        <w:t>етальний план частини території міста Сєвєродонецьк в районі просп. </w:t>
      </w:r>
      <w:r>
        <w:rPr>
          <w:sz w:val="28"/>
          <w:szCs w:val="28"/>
          <w:lang w:val="uk-UA"/>
        </w:rPr>
        <w:t>Гвардійський, 40»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Відповідальним за проведення громадських слухань з обговорення проєктів містобудівної документації – детальних планів території міста Сєвєродонецька  призначити в.о. 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Головуючим на громадських слуханнях призначити заступника керівника Сєвєродонецької міської військово-цивільної адміністрації Олега Кузьмін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Бажаючим прийняти участь у громадських слуханнях необхідно подати до 22.06.2021 письмову заяву до управління землеустрою, містобудування та архітектури Сєвєродонецької міської ВЦА (бульвар Дружби Народів, 32, кімн.4, т.4-21-99) з зазначенням паспортних даних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ане розпорядження підлягає оприлюдненню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 Контроль за виконанням даного розпорядження покласти на заступни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ерівника Сєвєродонецької міської військово-цивільної адміністрації  Олега Кузьмі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</w:t>
      </w:r>
      <w:r>
        <w:rPr>
          <w:b/>
          <w:sz w:val="28"/>
          <w:szCs w:val="28"/>
        </w:rPr>
        <w:t>адміністрації                                       Олександр</w:t>
      </w:r>
      <w:r>
        <w:rPr>
          <w:b/>
        </w:rPr>
        <w:t xml:space="preserve">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8:00Z</dcterms:created>
  <dc:creator>userIhn0847</dc:creator>
  <dc:description/>
  <cp:keywords/>
  <dc:language>en-US</dc:language>
  <cp:lastModifiedBy>admin</cp:lastModifiedBy>
  <cp:lastPrinted>2021-06-14T11:08:00Z</cp:lastPrinted>
  <dcterms:modified xsi:type="dcterms:W3CDTF">2021-06-17T08:28:00Z</dcterms:modified>
  <cp:revision>15</cp:revision>
  <dc:subject/>
  <dc:title> </dc:title>
</cp:coreProperties>
</file>