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7 » червня 2021 року                                                              № 966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йменування провулків в см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орівське Сєвєродонецького району Луганської області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3 статті 6 Закону України «Про військово-цивільні адміністрації», пунктом «б» статті 30, пунктом 1 статті 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України «Про місцеве самоврядування в Україні», частиною 6 статті 7 Закону України «Про засудження комуністичного та націонал-соціалістичного (нацистського) тоталітарних режимів в Україні та заборону їхньої символік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звернення старости Борівського старостинського округу Сєвєродонецької міської ВЦА Сєвєродонецького району Луганської області про перейменування провулків в смт. Борівське Сєвєродонецького району Луганської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ейменува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провул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смт. Борівське Сєвєродонецького району Луганської області, а саме: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улок Радгоспний на провулок Тихий;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вулок Воровського на провулок Дружби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Луганській дирекції АТ «Укрпошта» та цеху мережі доступу № 3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євєродонецьк ХФ АТ «Укртелеком» прийняти до відома дану інформацію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7:00Z</dcterms:created>
  <dc:creator>Admin</dc:creator>
  <dc:description/>
  <cp:keywords/>
  <dc:language>en-US</dc:language>
  <cp:lastModifiedBy>admin</cp:lastModifiedBy>
  <cp:lastPrinted>2021-06-14T08:41:00Z</cp:lastPrinted>
  <dcterms:modified xsi:type="dcterms:W3CDTF">2021-06-18T07:45:00Z</dcterms:modified>
  <cp:revision>13</cp:revision>
  <dc:subject/>
  <dc:title> </dc:title>
</cp:coreProperties>
</file>