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7 » червня 2021 року                                                                    № 967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020" w:leader="none"/>
          <w:tab w:val="left" w:pos="7560" w:leader="none"/>
          <w:tab w:val="left" w:pos="7740" w:leader="none"/>
        </w:tabs>
        <w:ind w:left="40" w:right="1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. Ботвіній О.М. містобудівних умов та обмежень для проектування обʼєкта будівництва – реконструкція квартири за адресою: Сєвєродонецький район, м. Сєвєродонецьк, /конфіденційна інформація/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гр. Ботвіної О.М. від 19.05.2021 про можливість надання містобудівних умов та обмежень для проектування обʼєкта будівництва – реконструкція квартири за адресою: Сєвєродонецький район, м. Сєвєродонецьк, /конфіденційна інформація/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квартири від 25.04.2008, посвідченого приватним нотаріусом Сєвєродонецького міського нотаріального округу Єпіфанцевою Н.В. (реєстр № 196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06.05.2021 № 263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13.06.2007, виготовленого            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ідоцтва про шлюб від 12.11.2011 (1-ЕД № 140103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ку про технічний стан будівельних конструкцій квартири, розробленого ПНВП «Промреконструкція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КП ПВКТІ «Сєвєродонецький Будпроект»;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Ботвіній Олені Миколаївні містобудівні умови та обмеження для проектування обʼєкта будівництва – реконструкція квартири за адресою: Сєвєродонецький район, м. Сєвєродонецьк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Ботвіній О.М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8:00Z</dcterms:created>
  <dc:creator>Admin</dc:creator>
  <dc:description/>
  <cp:keywords/>
  <dc:language>en-US</dc:language>
  <cp:lastModifiedBy>admin</cp:lastModifiedBy>
  <cp:lastPrinted>2021-06-10T11:52:00Z</cp:lastPrinted>
  <dcterms:modified xsi:type="dcterms:W3CDTF">2021-06-18T08:10:00Z</dcterms:modified>
  <cp:revision>9</cp:revision>
  <dc:subject/>
  <dc:title> </dc:title>
</cp:coreProperties>
</file>