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року                                                                    № 968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Ковтуну А.Л. містобудівних умов та обмежень для проектування обʼєкта будівництва – реконструкція нежитлового приміщення під магазин промислових товарів за адресою: Сєвєродонецький район, м. Сєвєродонецьк, вул. Маяковського, 13/65 (кв-л № 59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Ковтуна А.Л. від 25.05.2021 про можливість надання містобудівних умов та обмежень для проектування обʼєкта будівництва – реконструкція нежитлового приміщення під магазин промислових товарів за адресою: Сєвєродонецький район, м. Сєвєродонецьк,                       вул. Маяковського, 13/65 (кв-л № 59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7.04.2021 № 25316997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8.12.2013, розроб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ного звіту за підсумками технічного обстеження технічного стану конструктивних елементів нежитлового приміщення, розробленого ПП «Експертно-аналітичний центр «Рейтинг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Морозом О.Л.,</w:t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Ковтуну Анатолію Леонідовичу містобудівні умови та обмеження для проектування обʼєкта будівництва – реконструкція нежитлового приміщення під магазин промислових товарів за адресою: Сєвєродонецький район, м. Сєвєродонецьк, вул. Маяковського, 13/65               (кв-л № 59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Ковтуну А.Л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1:00Z</dcterms:created>
  <dc:creator>Admin</dc:creator>
  <dc:description/>
  <cp:keywords/>
  <dc:language>en-US</dc:language>
  <cp:lastModifiedBy>admin</cp:lastModifiedBy>
  <cp:lastPrinted>2021-05-31T13:59:00Z</cp:lastPrinted>
  <dcterms:modified xsi:type="dcterms:W3CDTF">2021-06-18T08:11:00Z</dcterms:modified>
  <cp:revision>6</cp:revision>
  <dc:subject/>
  <dc:title> </dc:title>
</cp:coreProperties>
</file>