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 17 » червня 2021 року                                                                    № 969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3408"/>
          <w:tab w:val="left" w:pos="6480" w:leader="none"/>
          <w:tab w:val="left" w:pos="7020" w:leader="none"/>
          <w:tab w:val="left" w:pos="7344" w:leader="none"/>
          <w:tab w:val="left" w:pos="8280" w:leader="none"/>
          <w:tab w:val="left" w:pos="9180" w:leader="none"/>
        </w:tabs>
        <w:ind w:left="0" w:right="4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гр. Єлагіній А.В. гр. Биковій І.М. будівельного паспорту на реконструкцію індивідуального житлового будинку з господарськими будівлями та спорудами за адресою: Сєвєродонецький район, смт. Сиротине, /конфіденційна інформація/</w:t>
      </w:r>
    </w:p>
    <w:p>
      <w:pPr>
        <w:pStyle w:val="2"/>
        <w:ind w:left="0" w:right="62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" w:firstLine="500"/>
        <w:rPr/>
      </w:pPr>
      <w:r>
        <w:rPr>
          <w:rFonts w:cs="Times New Roman" w:ascii="Times New Roman" w:hAnsi="Times New Roman"/>
          <w:sz w:val="28"/>
          <w:szCs w:val="28"/>
        </w:rPr>
        <w:t>Керуючись статтями 4, 6 Закону України «Про військово-цивільні адміністрації», статтею 31 Закону України “Про місцеве самоврядування в Україні”, статтею 27 Закону України «Про регулювання містобудівної діяльності», Законом України «Про захист персональних даних», Наказом Мінрегіону України від 05.07.2011 № 103 «Про затвердження Порядку видачі будівельного паспорту забудови земельної ділянки», рішенням виконкому Сєвєродонецької міської ради від 13.03.2020 № 187 «Про затвердження тимчасового порядку взаємодії відділів Сєвєродонецької міської ради при наданні містобудівних умов та обмежень і будівельних паспортів», розглянувши заяву гр. Єлагіної А.В. та гр. Бикової І.М. від 27.05.2021 про можливість надання будівельного паспорту на реконструкцію індивідуального житлового будинку з господарськими будівлями та спорудами за адресою: Сєвєродонецький район, смт. Сиротине, /конфіденційна інформація/, на підставі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before="0" w:after="0"/>
        <w:ind w:left="108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ідоцтва про право на спадщину за законом від 24.07.2019, посвідченого державним нотаріусом Першої Сєвєродонецької державної нотаріальної контори Мозолєвою Л.О. (реєстр № 2-245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before="0" w:after="0"/>
        <w:ind w:left="108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у дарування 1/2 частки житлового будинку з надвірними побудовами від 11.11.2020, посвідченого приватним нотаріусом Сєвєродонецького міського нотаріального округу Малаховим С.О. (реєстр № 2521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before="0" w:after="0"/>
        <w:ind w:left="108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ягів з Державного реєстру речових прав на нерухоме майно про реєстрацію права власності від 27.05.2021 №№ 258517850, 258518596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before="0" w:after="0"/>
        <w:ind w:left="108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ічного паспорту від 28.08.2001, виготовленого Сєвєродонецьким бюро технічної інвентаризації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before="0" w:after="0"/>
        <w:ind w:left="1080" w:hanging="540"/>
        <w:rPr/>
      </w:pPr>
      <w:r>
        <w:rPr>
          <w:rFonts w:cs="Times New Roman" w:ascii="Times New Roman" w:hAnsi="Times New Roman"/>
          <w:sz w:val="28"/>
          <w:szCs w:val="28"/>
        </w:rPr>
        <w:t>ескізних намірів забудови, розроблених КП ПВКТІ «Сєвєродонецький Будпроект»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ти гр. Єлагіній Антоніні Володимирівні та гр. Биковій Ірині Миколаївні будівельний паспорт на реконструкцію індивідуального житлового будинку з господарськими будівлями та спорудами за адресою:          Сєвєродонецький район, смт. Сиротине, /конфіденційна інформація/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Гр. Єлагіній А.В. та гр. Биковій І.М. звернутися до управління землеустрою, містобудування та архітектури для отримання будівельного паспорту на реконструкцію індивідуального житлового будинку з господарськими будівлями та спорудами за адресою: Сєвєродонецький район, смт. Сиротине, /конфіденційна інформація/. </w:t>
      </w:r>
    </w:p>
    <w:p>
      <w:pPr>
        <w:pStyle w:val="Normal"/>
        <w:widowControl/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6"/>
        </w:tabs>
        <w:ind w:left="141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eastAsia="Calibri"/>
      <w:sz w:val="24"/>
      <w:szCs w:val="24"/>
      <w:lang w:val="uk-UA" w:bidi="ar-SA"/>
    </w:rPr>
  </w:style>
  <w:style w:type="character" w:styleId="TitleChar">
    <w:name w:val="Title Char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4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38:00Z</dcterms:created>
  <dc:creator>Admin</dc:creator>
  <dc:description/>
  <cp:keywords/>
  <dc:language>en-US</dc:language>
  <cp:lastModifiedBy>admin</cp:lastModifiedBy>
  <cp:lastPrinted>2021-06-10T13:18:00Z</cp:lastPrinted>
  <dcterms:modified xsi:type="dcterms:W3CDTF">2021-06-18T08:12:00Z</dcterms:modified>
  <cp:revision>8</cp:revision>
  <dc:subject/>
  <dc:title> </dc:title>
</cp:coreProperties>
</file>