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7 » червня 2021 року                                                                    № 970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6660" w:leader="none"/>
          <w:tab w:val="left" w:pos="7020" w:leader="none"/>
          <w:tab w:val="left" w:pos="7344" w:leader="none"/>
        </w:tabs>
        <w:ind w:left="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Прищепі О.Л. будівельного паспорту на будівництво індивідуального житлового будинку з господарськими будівлями та спорудами за адресою: Сєвєродонецький район, смт. Метьолкіне,              вул. Першотравнева, район буд. 38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вернення гр. Прищепи О.Л. від 26.05.2021 про можливість надання будівельного паспорту на будівництво індивідуального житлового будинку з господарськими будівлями та спорудами за адресою: Сєвєродонецький район, смт. Метьолкіне, вул. Першотравнева, район буд. 38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земельної ділянки від 11.02.2021, посвідченого приватним нотаріусом Сєвєродонецького міського нотаріального округу Єпіфанцевою Н.В. (реєстр № 229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Прищепі Олексію Леонідовичу будівельний паспорт на будівництво індивідуального житлового будинку з господарськими будівлями та спорудами за адресою: Сєвєродонецький район, смт. Метьолкіне,                     вул. Першотравнева, район буд. 38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Прищепі О.Л. звернутися до управління землеустрою, містобудування та архітектури для отримання будівельного паспорту на будівництво індивідуального житлового будинку з господарськими будівлями та спорудами за адресою: Сєвєродонецький район, смт. Метьолкіне,                      вул. Першотравнева, район буд. 38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9:00Z</dcterms:created>
  <dc:creator>Admin</dc:creator>
  <dc:description/>
  <cp:keywords/>
  <dc:language>en-US</dc:language>
  <cp:lastModifiedBy>admin</cp:lastModifiedBy>
  <cp:lastPrinted>2021-06-10T13:23:00Z</cp:lastPrinted>
  <dcterms:modified xsi:type="dcterms:W3CDTF">2021-06-18T08:12:00Z</dcterms:modified>
  <cp:revision>13</cp:revision>
  <dc:subject/>
  <dc:title> </dc:title>
</cp:coreProperties>
</file>