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981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5529" w:leader="none"/>
        </w:tabs>
        <w:ind w:right="467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Неловку С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еловка Сергія  Михайловича (вх. № 68545 від 24.05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Неловку С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Неловку Сергію Михайловичу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 Сєвєродонецьк, 12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еловку Сергію Михайл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6:00Z</dcterms:created>
  <dc:creator>Спирин</dc:creator>
  <dc:description/>
  <dc:language>en-US</dc:language>
  <cp:lastModifiedBy>userBlt0804</cp:lastModifiedBy>
  <cp:lastPrinted>2021-05-28T14:47:00Z</cp:lastPrinted>
  <dcterms:modified xsi:type="dcterms:W3CDTF">2021-06-18T08:16:00Z</dcterms:modified>
  <cp:revision>3</cp:revision>
  <dc:subject/>
  <dc:title>Сєвєродонецька міська Рада народних депутатів</dc:title>
</cp:coreProperties>
</file>