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7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987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Глєбовій М.В., гр. Любарову Р.В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 Сєвєродонецький район, смт. Воронове, вул. Гагаріна, 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Глєбової Марини Вікторівни, гр. Любарова             Романа Віктор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8726 від 01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Глєбовій Марині Вікторівні, гр. Любарову Роману Віктор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підставі Свідоцтва про право на спадщину за законом </w:t>
      </w:r>
      <w:r>
        <w:rPr>
          <w:sz w:val="28"/>
          <w:szCs w:val="28"/>
          <w:lang w:val="uk-UA"/>
        </w:rPr>
        <w:t>від 10.09.1993</w:t>
      </w:r>
      <w:r>
        <w:rPr>
          <w:color w:val="000000"/>
          <w:sz w:val="28"/>
          <w:szCs w:val="28"/>
          <w:lang w:val="uk-UA"/>
        </w:rPr>
        <w:t xml:space="preserve">, зареєстрованого СМ БТІ за </w:t>
      </w:r>
      <w:r>
        <w:rPr>
          <w:sz w:val="28"/>
          <w:szCs w:val="28"/>
          <w:lang w:val="uk-UA"/>
        </w:rPr>
        <w:t>№ 107  від 07.12.1993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2:001:0281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>,  за адресою: Луганська  обл., Сєвєродонецький район, смт. Воронове, вулиця Гагаріна, 5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>Глєбовій Марині Вікторівні, гр. Любарову Роману Вікторовичу</w:t>
      </w:r>
      <w:r>
        <w:rPr>
          <w:sz w:val="28"/>
          <w:szCs w:val="28"/>
          <w:lang w:val="uk-UA"/>
        </w:rPr>
        <w:t xml:space="preserve">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 </w:t>
      </w:r>
      <w:r>
        <w:rPr>
          <w:sz w:val="28"/>
          <w:szCs w:val="28"/>
          <w:lang w:val="uk-UA"/>
        </w:rPr>
        <w:t xml:space="preserve">4412945900:02:001:0281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>,  за  адресою: Луганська обл., Сєвєродонецький район, смт. Воронове, вулиця Гагаріна, 5,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   ділянки   –  02.01   для   будівництва   і   обслуговування   житлов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инку, господарських будівель і споруд (присадибна ділянка),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Глєбовій Марині Вікторівні, гр. Любарову Роману Віктор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4:00Z</dcterms:created>
  <dc:creator>userLdn8703</dc:creator>
  <dc:description/>
  <dc:language>en-US</dc:language>
  <cp:lastModifiedBy>userBlt0804</cp:lastModifiedBy>
  <cp:lastPrinted>2021-06-18T11:35:00Z</cp:lastPrinted>
  <dcterms:modified xsi:type="dcterms:W3CDTF">2021-06-18T08:35:00Z</dcterms:modified>
  <cp:revision>3</cp:revision>
  <dc:subject/>
  <dc:title/>
</cp:coreProperties>
</file>