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90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Федені М.П. 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Федени Михайла Петровича (вх. № 68719 від  01.06.2021) про затвердження проекту землеустрою щодо відведення               земельної ділянки та передачу її в оренду для обслуговування індивідуального                  гаражу, враховуючи, що на земельній ділянці знаходиться існуючий                   індивідуальний гараж, відповідно до розпорядження керівника військово-цивільної адміністрації м. Сєвєродонецьк  від 27.01.2021 № 152 «Про               надання гр. Федені М.П. дозволу на розроблення проектів землеустрою                щодо відведення земельних ділянок для обслуговування індивідуальних                     гаражів, за адресою: м. Сєвєродонецьк, 71 квартал», зі змінами, внесеними розпорядженням керівника ВЦА  м. Сєвєродонецьк  від 27.01.2021 № 362, 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301, площею 0,003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Федені Михайлу Пет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1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5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Федені Михайлу Пет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Гр. Федені Михайлу Пет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9:00Z</dcterms:created>
  <dc:creator>userLdn8703</dc:creator>
  <dc:description/>
  <dc:language>en-US</dc:language>
  <cp:lastModifiedBy>userBlt0804</cp:lastModifiedBy>
  <cp:lastPrinted>2021-06-18T11:40:00Z</cp:lastPrinted>
  <dcterms:modified xsi:type="dcterms:W3CDTF">2021-06-18T08:40:00Z</dcterms:modified>
  <cp:revision>3</cp:revision>
  <dc:subject/>
  <dc:title/>
</cp:coreProperties>
</file>