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рудня </w:t>
      </w:r>
      <w:r>
        <w:rPr>
          <w:rFonts w:cs="Times New Roman" w:ascii="Times New Roman" w:hAnsi="Times New Roman"/>
          <w:sz w:val="28"/>
          <w:szCs w:val="28"/>
        </w:rPr>
        <w:t>2022  року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проекту «Генеральний план села Воєводівка Сєвєродонецького району Луганської області» та звіту про СЕ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Наказом Мінрегіону України від 16.11.2011 № 290 «Про затвердження Порядку розроблення містобудівної документації», розглянувши проект «Генеральний план села Воєводівка Сєвєродонецького району Луганської області» та звіту про стратегічну екологічну оцінку, розробником якого є ТОВ «ЛЕКСТАТУС ГРУП» м. Київ, враховуючи результати проведення громадських слухань (протокол від 02.12.2021), рекомендації архітектурно-містобудівної ради м. Сєвєродонецька (протокол № 7 від 16.12.2021), з метою забезпечення збалансованого економічного та соціального розвитку Сєвєродонецької територіальної громади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Генеральний план села Воєводівка Сєвєродонецького району Луганської області» та звіту про стратегічну екологічну оцінку, розробником якого є ТОВ «ЛЕКСТАТУС ГРУП» м. Київ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9:00Z</dcterms:created>
  <dc:creator>userIhn0847</dc:creator>
  <dc:description/>
  <dc:language>en-US</dc:language>
  <cp:lastModifiedBy>userBut1030</cp:lastModifiedBy>
  <cp:lastPrinted>2021-11-09T14:25:00Z</cp:lastPrinted>
  <dcterms:modified xsi:type="dcterms:W3CDTF">2022-01-04T09:19:00Z</dcterms:modified>
  <cp:revision>3</cp:revision>
  <dc:subject/>
  <dc:title/>
</cp:coreProperties>
</file>