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 січня </w:t>
      </w:r>
      <w:r>
        <w:rPr>
          <w:rFonts w:cs="Times New Roman" w:ascii="Times New Roman" w:hAnsi="Times New Roman"/>
          <w:sz w:val="28"/>
          <w:szCs w:val="28"/>
        </w:rPr>
        <w:t>2022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6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нежитловому приміщенню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агаріна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18-б, мікрорайон 80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Бумагіна Миколи Олександровича та гр. Бумагіної Ірини Григорівни про присвоєння адреси нежитловому приміщенню в цокольному поверсі, розташованому за адресою: Луганська область, Сєвєродонецький район, м. Сєвєродонецьк, вул. Гагарі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18-б, мікрорайон 80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кларації про готовність об’єкта до експлуатації ЛГ №143133541132 від 24.12.2013;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ору № 33/12 про дольову участь у спорудженні Об’єкта будівництва від 20.09.2012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-прийому передачі від 15.03.2016 до договору дольової участі № 33/12 від 20.09.2012;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хнічного паспорту, виготовл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П «Сєвєродонецьке бюро технічної інвентаризації»</w:t>
      </w:r>
      <w:r>
        <w:rPr>
          <w:rFonts w:cs="Times New Roman" w:ascii="Times New Roman" w:hAnsi="Times New Roman"/>
          <w:sz w:val="28"/>
          <w:szCs w:val="28"/>
        </w:rPr>
        <w:t xml:space="preserve"> від 28.01.2014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нежитловому приміщенню в цокольному поверсі, яке передано згідно акту-прийому передачі гр. Бумагіну Миколі Олександровичу та гр. Бумагіній Ірині Григорівні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в буд. 118-б по вул. Гагаріна, адресу: Україна, Луганська область, Сєвєродонецький район, м. Сєвєродонецьк, вул. Гагаріна, будинок 118-Б, приміщення 31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1:00Z</dcterms:created>
  <dc:creator>Admin</dc:creator>
  <dc:description/>
  <cp:keywords/>
  <dc:language>en-US</dc:language>
  <cp:lastModifiedBy>userBut1030</cp:lastModifiedBy>
  <cp:lastPrinted>2021-08-30T16:04:00Z</cp:lastPrinted>
  <dcterms:modified xsi:type="dcterms:W3CDTF">2022-01-18T09:44:00Z</dcterms:modified>
  <cp:revision>4</cp:revision>
  <dc:subject/>
  <dc:title> </dc:title>
</cp:coreProperties>
</file>