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19  »   січня   2022  року                                                         №  133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pо постановку громадя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вартирний облі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пунктом 2 ст. 4 Закону України «Про військово-цивільні адміністрації», ст. 30 Закону України «Про місцеве самоврядування в Україні», у відповідності до ст.ст. 38, 39, 45, 46 Житлового кодексу Української РСР, п.п. 8, 13, 15, 19, 20, 21, 44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профради від 11 грудня 1984 року № 470, враховуючи Постанову Кабінету Міністрів України від 18 квітня 2018 року № 280 «Питання забезпечення житлом внутрішньо переміщених осіб, які захищали незалежність, суверенітет та територіальну цілісність України», на підставі рекомендацій, наданих громадською комiciєю з житлових питань Сєвєродонецької міської військово-цивільної адміністрації Сєвєродонецького району Луганської області від 14.01.2022 про постановку громадян на квартирний облік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вити на квартирний облік: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У загальну чергу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1.1.1.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у сім’ї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ити с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28.09.2017 р.н., згідно зая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21.12.2021 та виключити зі складу сім’ї сина 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31.07.2007 р.н.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мінила прізвище 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. Вважати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буваючою на квартирному обліку у загальній черзі, складом сім’ї дві особи: вона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У загальну чергу та включити у першочерговий список: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02.12.2021, учасницю бойових дій в зоні проведення АТО/ООС, внутрішньо переміщену особу, службовця Головного управління Національної поліції в Луганській області, 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  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02.12.2021, 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02.12.2021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чоти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02.12.2021, учасника бойових дій в зоні проведення АТО/ООС, внутрішньо переміщеної особи, військовослужбовця Головного управління Служби безпеки України в Донецькій та Луганській областях, складом сім’ї дві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5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02.12.2021, учасника бойових дій в зоні проведення АТО/ООС, внутрішньо переміщеної особи, військовослужбовця Головного управління Служби безпеки України в Донецькій та Луганській областях, складом сім’ї п’ять осіб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6.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02.12.2021, учасника бойових дій в зоні проведення АТО, внутрішньо переміщеної особи, службовця відділу поліції № 3 Сєвєродонецького районного управління поліції ГУНП в Луганській області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02.12.2021, учасника бойових дій в зоні проведення АТО, внутрішньо переміщеної особи, службовця батальйону патрульної служби поліції особливого призначення «Луганськ-1 ім. Героя України Сергія Губанова» ГУНП в Луганській області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02.12.2021, учасника бойових дій в зоні проведення АТО/ООС, внутрішньо переміщеної особи, пенсіонера, складом сім’ї п’ять осіб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03.12.2021, учасника бойових дій в зоні проведення АТО, внутрішньо переміщеної особи, службовця Щастинського районного відділу поліції Головного управління Національної поліції в Луганській області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07.12.2021, учасника бойових дій в зоні проведення АТО, внутрішньо переміщеної особи, військовослужбовця Головного управління Служби безпеки України в Донецькій та Луганській областях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10.12.2021, учасника бойових дій в зоні проведення АТО, внутрішньо переміщеної особи, службовця Головного управління Національної поліції в Луганській області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14.12.2021, учасника бойових дій в зоні проведення АТО, внутрішньо переміщеної особи, працівника Луганського державного університету внутрішніх справ імені    Е.О. Дідоренка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 № 280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3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14.12.2021, учасниці бойових дій в зоні проведення АТО, внутрішньо переміщеної особи, службовця Головного управління Національної поліції в Луганській області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4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14.12.2021, учасника бойових дій в зоні проведення АТО, внутрішньо переміщеної особи, пенсіонера за вислугою років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5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14.12.2021, учасника бойових дій в зоні проведення АТО, внутрішньо переміщеної особи, працівника Луганського апеляційного суду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6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14.12.2021, учасника бойових дій в зоні проведення АТО/ООС, внутрішньо переміщеної особи, військовослужбовця Державної прикордонної служби України, складом сім’ї дві особи: він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важа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ку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квартирний облік у загальну чергу та включення до першочергового списку, як учасника бойових дій, складом сі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’ї дві особ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 20.11.2018 на підставі постанови </w:t>
      </w:r>
      <w:r>
        <w:rPr>
          <w:rFonts w:cs="Times New Roman" w:ascii="Times New Roman" w:hAnsi="Times New Roman"/>
          <w:sz w:val="28"/>
          <w:szCs w:val="28"/>
        </w:rPr>
        <w:t>КМУ від 19.05.2021 № 492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7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14.12.2021, учасника бойових дій в зоні проведення АТО, внутрішньо переміщеної особи, працівника Сєвєродонецького районного управління поліції ГУНП в Луганській області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8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16.12.2021, учасника бойових дій в зоні проведення АТО, внутрішньо переміщеної особи, службовця Сєвєродонецького районного управління поліції ГУНП в Луганській області, складом сім’ї дві особи: він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9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16.12.2021, учасника бойових дій в зоні проведення АТО, внутрішньо переміщеної особи, працівника приватного підприємства «Приватна Агрофірма «Мрія»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0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16.12.2021, учасника бойових дій в зоні проведення АТО, внутрішньо переміщеної особи, працівника управління стратегічних розслідувань Луганській області Департаменту стратегічних розслідувань Національної поліції України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1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16.12.2021, учасника бойових дій в зоні проведення АТО, внутрішньо переміщеної особи, військовослужбовця Державної прикордонної служби України, складом сім’ї чоти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1.12.2021, учасницю бойових дій в зоні проведення АТО/ООС, внутрішньо переміщену особу, працівницю управління стратегічних розслідувань Луганській області Департаменту стратегічних розслідувань Національної поліції України військовослужбовця Державної прикордонної служби України, складом сім’ї дві особи: вона, дочка. </w:t>
      </w:r>
      <w:r>
        <w:rPr>
          <w:rFonts w:cs="Times New Roman" w:ascii="Times New Roman" w:hAnsi="Times New Roman"/>
          <w:sz w:val="28"/>
          <w:szCs w:val="28"/>
        </w:rPr>
        <w:t>Підстава - постанова КМУ від 18.04.2018 № 28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важати </w:t>
      </w:r>
      <w:r>
        <w:rPr>
          <w:rFonts w:cs="Times New Roman" w:ascii="Times New Roman" w:hAnsi="Times New Roman"/>
          <w:bCs/>
          <w:sz w:val="28"/>
          <w:szCs w:val="28"/>
        </w:rPr>
        <w:t>постановк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квартирний облік у загальну чергу та включення до першочергового списку, як учасницю бойових дій, складом сі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’ї дві особ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 29.08.2018 на підставі постанови </w:t>
      </w:r>
      <w:r>
        <w:rPr>
          <w:rFonts w:cs="Times New Roman" w:ascii="Times New Roman" w:hAnsi="Times New Roman"/>
          <w:sz w:val="28"/>
          <w:szCs w:val="28"/>
        </w:rPr>
        <w:t>КМУ від 19.05.2021 № 492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3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1.12.2021, учасника бойових дій в зоні проведення АТО, внутрішньо переміщену особу, службовця батальйону патрульної служби поліції особливого призначення «Луганськ-1 ім. Героя України Сергія Губанова» ГУНП в Луганській області, складом сім’ї чоти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4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1.12.2021, учасниці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дві особи: вона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5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21.12.2021, учасника бойових дій в зоні проведення ООС, внутрішньо переміщену особу, військовослужбовця за контрактом Національної гвардії України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6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1.12.2021, 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7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1.12.2021, учасника бойових дій в зоні проведення АТО, внутрішньо переміщену особу, службовця Головного управління Національної поліції в Луганській області, 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8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1.12.2021, учасницю бойових дій в зоні проведення ООС, внутрішньо переміщену особу, службовця Головного управління Національної поліції в Луганській області, складом сім’ї дві особи: вона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9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1.12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дві особи: він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0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23.12.2021. Учасник бойових дій в зоні проведення АТО, внутрішньо переміщена особа, службовця Головного управління Національної поліції в Луганській області, 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1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3.12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дві особи: він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2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3.12.2021, учасника бойових дій в зоні проведення АТО, внутрішньо переміщена особа, керівника Щастинської окружної прокуратури Луганської області, складом сім’ї чоти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3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23.12.2021, 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4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8.12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чоти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  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5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8.12.2021, 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три особи: вона, чоловік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6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8.12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7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8.12.2021, учасника бойових дій в зоні проведення АТО, внутрішньо переміщену особу, службовця Щастинського районного відділу поліції Головного управління Національної поліції в Луганській області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8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30.12.2021, учасницю бойових дій в зоні проведення АТО, внутрішньо переміщену особу, службовця Територіального управління Державного бюро розслідувань, розташованого у місті Краматорську. Склад сім’ї дві особи: вона,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олові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9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30.12.2021, учасника бойових дій в зоні проведення АТО, внутрішньо переміщену особу, службовця Сєвєродонецького районного управління поліції Головного управління Національної поліції в Луганській області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0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30.12.2021, учасника бойових дій в зоні проведення АТО/ООС, внутрішньо переміщену особу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рацює – пенсіонер за вислугою років. </w:t>
      </w:r>
      <w:r>
        <w:rPr>
          <w:rFonts w:cs="Times New Roman" w:ascii="Times New Roman" w:hAnsi="Times New Roman"/>
          <w:sz w:val="28"/>
          <w:szCs w:val="28"/>
        </w:rPr>
        <w:t>Підстава - постанова КМУ від 18.04.2018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1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30.12.2021, учасника бойових дій в зоні проведення ООС, внутрішньо переміщену особу, військовослужбовця за контрактом у Східному ОТО Національної гвардії України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   № 28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2.До складу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ити новонародженого си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 14.12.2021. Вважати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буваючим на квартирному обліку у загальній черзі та у першочерговому списку за пільгою «учасник бойових дій в АТО» складом  </w:t>
      </w:r>
      <w:r>
        <w:rPr>
          <w:rFonts w:cs="Times New Roman" w:ascii="Times New Roman" w:hAnsi="Times New Roman"/>
          <w:sz w:val="28"/>
          <w:szCs w:val="28"/>
        </w:rPr>
        <w:t xml:space="preserve">сім’ї чотири особи: ві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0" w:firstLine="66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43.До складу </w:t>
      </w:r>
      <w:r>
        <w:rPr>
          <w:rFonts w:cs="Times New Roman" w:ascii="Times New Roman" w:hAnsi="Times New Roman"/>
          <w:sz w:val="28"/>
          <w:szCs w:val="28"/>
        </w:rPr>
        <w:t>сім’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ити новонароджену доч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1.12.2021. Вважати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буваючим на квартирному обліку у загальній черзі та у першочерговому списку за пільгою «учасник бойових дій в АТО» складом  </w:t>
      </w:r>
      <w:r>
        <w:rPr>
          <w:rFonts w:cs="Times New Roman" w:ascii="Times New Roman" w:hAnsi="Times New Roman"/>
          <w:sz w:val="28"/>
          <w:szCs w:val="28"/>
        </w:rPr>
        <w:t>сім’ї дві особи: ві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0" w:firstLine="66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44.До складу </w:t>
      </w:r>
      <w:r>
        <w:rPr>
          <w:rFonts w:cs="Times New Roman" w:ascii="Times New Roman" w:hAnsi="Times New Roman"/>
          <w:sz w:val="28"/>
          <w:szCs w:val="28"/>
        </w:rPr>
        <w:t xml:space="preserve">сім’ї (персональні дані)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ити новонароджену дочку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8.12.2021. Вважати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буваючим на квартирному обліку у загальній черзі та у першочерговому списку за пільгою «учасник бойових дій в АТО» складом  </w:t>
      </w:r>
      <w:r>
        <w:rPr>
          <w:rFonts w:cs="Times New Roman" w:ascii="Times New Roman" w:hAnsi="Times New Roman"/>
          <w:sz w:val="28"/>
          <w:szCs w:val="28"/>
        </w:rPr>
        <w:t>сім’ї дві особи: ві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0" w:firstLine="6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5.До складу </w:t>
      </w:r>
      <w:r>
        <w:rPr>
          <w:rFonts w:cs="Times New Roman" w:ascii="Times New Roman" w:hAnsi="Times New Roman"/>
          <w:sz w:val="28"/>
          <w:szCs w:val="28"/>
        </w:rPr>
        <w:t>сім’ї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ити  новонародженого с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8.12.2021. Вважати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буваючим на квартирному обліку у загальній черзі та у першочерговому списку за пільгою «учасник бойових дій в АТО» складом  </w:t>
      </w:r>
      <w:r>
        <w:rPr>
          <w:rFonts w:cs="Times New Roman" w:ascii="Times New Roman" w:hAnsi="Times New Roman"/>
          <w:sz w:val="28"/>
          <w:szCs w:val="28"/>
        </w:rPr>
        <w:t>сім’ї три особи: ві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Включити у позачерговий список: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28.12.2021, внутрішньо переміщену особу, учасника бойових дій в зоні проведення АТО, ветерана війни – особу з інвалідністю 2 групи внаслідок війни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е працює - пенсіонер по інвалідності. </w:t>
      </w:r>
      <w:r>
        <w:rPr>
          <w:rFonts w:cs="Times New Roman" w:ascii="Times New Roman" w:hAnsi="Times New Roman"/>
          <w:sz w:val="28"/>
          <w:szCs w:val="28"/>
        </w:rPr>
        <w:t>Підстава - постанова КМУ від 18.04.2018 № 280. Зняти із загальної черги та виключити з першочергового списку.</w:t>
      </w:r>
    </w:p>
    <w:p>
      <w:pPr>
        <w:pStyle w:val="Normal"/>
        <w:spacing w:before="0" w:after="0"/>
        <w:ind w:left="40" w:firstLine="668"/>
        <w:rPr/>
      </w:pPr>
      <w:r>
        <w:rPr>
          <w:rFonts w:cs="Times New Roman" w:ascii="Times New Roman" w:hAnsi="Times New Roman"/>
          <w:sz w:val="28"/>
          <w:szCs w:val="28"/>
        </w:rPr>
        <w:t>1.3.2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1.12.2021, внутрішньо переміщену особу, учасника бойових дій в зоні проведення АТО, ветерана війни - особу з інвалідністю 3 групи внаслідок війни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 Не працює – пенсіонер за вислугою років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16.12.2021, який є особою з числа дітей, позбавлених батьківського піклування та внутрішньо переміщеною особою, складом сім’ї одна особа. Навчається у Вищому професійному училищі № 92. Підстава – Закон України «Про охорону дитинства»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4.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23.12.2021, яка є особою з числа дітей-сиріт, складом сім’ї одна особа. Навчається у Київському національному університеті культури і мистецтв. Підстава – забезпечена жилою площею нижче встановленого мінімального рівня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5.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як сім’ю, яка має п’ятьох дітей, згідно заяви від 16.12.2021. Не працює, має дітей віком до восьми років. Склад сім’ї шість осіб: вона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 Підстава – забезпечені жилою площею нижче встановленого мінімального рівня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6.До складу </w:t>
      </w:r>
      <w:r>
        <w:rPr>
          <w:rFonts w:cs="Times New Roman" w:ascii="Times New Roman" w:hAnsi="Times New Roman"/>
          <w:sz w:val="28"/>
          <w:szCs w:val="28"/>
        </w:rPr>
        <w:t>сім’ї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ити  новонародженого с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15.12.2021. Вважати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буваючою на квартирному обліку у позачерговому списку за пільгою «особа з числа дітей-сиріт» складом  </w:t>
      </w:r>
      <w:r>
        <w:rPr>
          <w:rFonts w:cs="Times New Roman" w:ascii="Times New Roman" w:hAnsi="Times New Roman"/>
          <w:sz w:val="28"/>
          <w:szCs w:val="28"/>
        </w:rPr>
        <w:t>сім’ї дві особи: вона, син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66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итяг з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firstLine="66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ць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03:00Z</dcterms:created>
  <dc:creator>userZdj933</dc:creator>
  <dc:description/>
  <cp:keywords/>
  <dc:language>en-US</dc:language>
  <cp:lastModifiedBy>ПК</cp:lastModifiedBy>
  <cp:lastPrinted>2022-01-19T13:25:00Z</cp:lastPrinted>
  <dcterms:modified xsi:type="dcterms:W3CDTF">2022-01-20T07:10:00Z</dcterms:modified>
  <cp:revision>5</cp:revision>
  <dc:subject/>
  <dc:title/>
</cp:coreProperties>
</file>