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іч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14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2 рік», затвердженої розпорядженням керівника Сєвєродонецької міської військово-цивільної адміністрації Сєвєродонецького району Луганської області від 14.01.2022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5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5000 (п’ят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01.2022 року   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1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А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ченко Т.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іна Є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В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Н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ельніков О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ніков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ієва І.Л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ч К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15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userBur0806</cp:lastModifiedBy>
  <cp:lastPrinted>2022-01-21T09:48:00Z</cp:lastPrinted>
  <dcterms:modified xsi:type="dcterms:W3CDTF">2022-01-21T08:3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