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 січ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4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14.12.2021р. №2594 «Про внесення змін до бюджету Сєвєродонецької міської територіальної громади на 2021 рік», розпорядження керівника Сєвєродонецької міської військово-цивільної адміністрації від 23.12.2021р. №2696 «Про внесення змін до бюджету Сєвєродонецької міської територіальної громади на 2021 рік»,  розпорядження керівника Сєвєродонецької міської військово-цивільної адміністрації від 29.12.2021р. №2760 " Про внесення змін до  кошторису доходів і видатків за  кодом доходів 25010300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у  бюджетної програми місцевого бюджету на 2021 рік Сєвєродонецької міської військово-цивільної адміністрації  Сєвєродонецького району Луганської області за кодом програмної класифікації видатків та кредитування місцевих бюджетів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0210150 «Організаційне, інформаційно-аналітичне та матеріально-технічне забезпечення діяльності обласної ради, районної ради, районної ради у місті (у разі її створення), міської, селищної, сільської рад», паспорт додається.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е розпоря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8:00Z</dcterms:created>
  <dc:creator>userZdj933</dc:creator>
  <dc:description/>
  <cp:keywords/>
  <dc:language>en-US</dc:language>
  <cp:lastModifiedBy>userBur0806</cp:lastModifiedBy>
  <cp:lastPrinted>2022-01-19T09:51:00Z</cp:lastPrinted>
  <dcterms:modified xsi:type="dcterms:W3CDTF">2022-01-21T12:26:00Z</dcterms:modified>
  <cp:revision>4</cp:revision>
  <dc:subject/>
  <dc:title/>
</cp:coreProperties>
</file>