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04  січ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Давлєтшиній Н.Г. дозволу на розроблення проекту землеустрою щодо відведення земельної ділянки для обслуговування господарської споруди, за адресою: Луганська область, Сєвєродонецький район, м. Сєвєродонецьк, 15-а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Давлєтшиної Нелі Григорівни (вх. № 1815/2021 від 09.12.2021), про надання дозволу на розроблення проекту землеустрою щодо відведення земельної ділянки, для обслуговування господарської споруди, розташованої за адресою: Луганська область, Сєвєродонецький район, м. Сєвєродонецьк, 15-а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Давлєтшиній Н.Г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а господарська споруда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Давлєтшиній Нелі Григорівні дозвіл на розроблення проекту землеустрою щодо відведення земельної ділянки, орієнтовною площею 0,0015 га, для обслуговування господарської споруди, за адресою: Луганська обл., Сєвєродонецький район, м. Сєвєродонецьк, 15-а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7</w:t>
      </w:r>
      <w:r>
        <w:rPr>
          <w:sz w:val="28"/>
          <w:szCs w:val="28"/>
          <w:lang w:val="uk-UA"/>
        </w:rPr>
        <w:t xml:space="preserve"> для іншої житлової забудови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Давлєтшиній Нелі Григор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TitleChar">
    <w:name w:val="Title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7:00Z</dcterms:created>
  <dc:creator>Спирин</dc:creator>
  <dc:description/>
  <cp:keywords/>
  <dc:language>en-US</dc:language>
  <cp:lastModifiedBy>Admin</cp:lastModifiedBy>
  <cp:lastPrinted>2021-12-15T14:27:00Z</cp:lastPrinted>
  <dcterms:modified xsi:type="dcterms:W3CDTF">2022-01-04T09:31:00Z</dcterms:modified>
  <cp:revision>6</cp:revision>
  <dc:subject/>
  <dc:title>Сєвєродонецька міська Рада народних депутатів</dc:title>
</cp:coreProperties>
</file>