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5 » січня 2022 року                                                                    № 158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2" w:leader="none"/>
          <w:tab w:val="left" w:pos="5688" w:leader="none"/>
          <w:tab w:val="left" w:pos="6480" w:leader="none"/>
        </w:tabs>
        <w:ind w:left="4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КДЮСШ 2 міста Сєвєродонецьк Луганської області містобудівних умов та обмежень для проектування обʼєкта будівництва – реконструкція стадіону КДЮСШ 2 міста Сєвєродонецьк, розташованого  за адресою: вул. Сметаніна, 5а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2" w:leader="none"/>
          <w:tab w:val="left" w:pos="5688" w:leader="none"/>
          <w:tab w:val="left" w:pos="6480" w:leader="none"/>
        </w:tabs>
        <w:ind w:left="40" w:right="-6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КДЮСШ 2 міста Сєвєродонецьк Луганської області від 08.12.2021 про можливість надання містобудівних умов та обмежень для проектування обʼєкта будівництва - реконструкція стадіону КДЮСШ 2 міста Сєвєродонецьк, розташованого  за адресою:                вул. Сметаніна, 5а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22.01.2012                      № 29585483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інформації з Державного земельного кадастру про право власності та речові права на земельну ділянку від 30.11.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и фонду комунального майна СМВЦА від 07.12.2021           № 01-10/02/568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ʼязую:  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комплексній дитячо-юнацькій спортивній школі 2 міста Сєвєродонецьк Луганської області містобудівні умови та обмеження для проектування обʼєкта будівництва – реконструкція стадіону КДЮСШ 2 міста Сєвєродонецьк, розташованого за адресою: вул. Сметаніна, 5а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ЮСШ 2 міста Сєвєродонецьк Луганської області звернутися до управління землеустрою, містобудування та архітектури і одержати містобудівні умови та обмеження для проектування обʼєкт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5:00Z</dcterms:created>
  <dc:creator>Admin</dc:creator>
  <dc:description/>
  <cp:keywords/>
  <dc:language>en-US</dc:language>
  <cp:lastModifiedBy>admin</cp:lastModifiedBy>
  <cp:lastPrinted>2022-01-24T11:07:00Z</cp:lastPrinted>
  <dcterms:modified xsi:type="dcterms:W3CDTF">2022-01-25T07:18:00Z</dcterms:modified>
  <cp:revision>7</cp:revision>
  <dc:subject/>
  <dc:title> </dc:title>
</cp:coreProperties>
</file>