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25 » січня 2022 року                                                                    № 159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left="40"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 надання гр. Івоніну М.В. та гр. Ларгіну В.А. містобудівних умов та обмежень для проектування обʼєкта будівництва - реконструкція корпусу № 5 прохідної з їдальнею комплексу будинків та споруд промислового майданчику № 1 Сєвєродонецького приладобудівного заводу під торговельний центр за адресою: Сєвєродонецький район,               м. Сєвєродонецьк,  вул. Федоренка, 10 (кв-л № 48)</w:t>
      </w:r>
    </w:p>
    <w:p>
      <w:pPr>
        <w:pStyle w:val="2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left="40" w:right="-6" w:firstLine="500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4, 6 Закону України «Про військово-цивільні адміністрації», статтею 31 Закону України «Про місцеве самоврядування в Україні», статтями 26, 29 Закону України «Про регулювання містобудівної діяльності», статтею 15 Закону України «Про доступ до публічної інформації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гр. Івоніна М.В. та                             гр. Ларгіна В.А. від 08.12.2021 про можливість надання містобудівних умов та обмежень для проектування обʼєкта будівництва – реконструкція корпусу № 5 прохідної з їдальнею комплексу будинків та споруд промислового майданчику № 1 Сєвєродонецького приладобудівного заводу під торговельний центр за адресою: Сєвєродонецький район, м. Сєвєродонецьк,  вул. Федоренка, 10 (кв-л № 48)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права власності від 24.12.2019 № 194810818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ʼєктів нерухомого майна щодо субʼєкта від 18.10.2021 №№ 281747122, 281746573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тягу з Державного земельного кадастру про земельну ділянку від 14.06.2021 № НВ-9900643262021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ічного паспорту від 05.03.2020, виготовленого КП «Сєвєродонецьке бюро технічної інвентаризації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тобудівного розрахунку,                        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 Івоніну Михайлу Володимировичу та гр. Ларгіну Віктору Анатолійовичу містобудівні умови та обмеження для проектування обʼєкта будівництва – реконструкція корпусу № 5 прохідної з їдальнею комплексу будинків та споруд промислового майданчику № 1 Сєвєродонецького приладобудівного заводу під торговельний центр за адресою: Сєвєродонецький район, м. Сєвєродонецьк,  вул. Федоренка, 10 (кв-л № 48)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Івоніну М.В. та гр. Ларгіну В.А.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4:00Z</dcterms:created>
  <dc:creator>Admin</dc:creator>
  <dc:description/>
  <cp:keywords/>
  <dc:language>en-US</dc:language>
  <cp:lastModifiedBy>admin</cp:lastModifiedBy>
  <cp:lastPrinted>2022-01-11T13:35:00Z</cp:lastPrinted>
  <dcterms:modified xsi:type="dcterms:W3CDTF">2022-01-25T07:24:00Z</dcterms:modified>
  <cp:revision>3</cp:revision>
  <dc:subject/>
  <dc:title> </dc:title>
</cp:coreProperties>
</file>