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січня 2022 року                                                                    № 160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ТОВ «СІТ» містобудівних умов та обмежень для проектування обʼєкта будівництва – реконструкція виробничої будівлі комплексу будівель під адміністративну будівлю та будівництво господарських будівель та споруд за адресою: Сєвєродонецький район, м. Сєвєродонецьк, просп. Космонавтів, буд. 16 (кв-л № 72)</w:t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ТОВ «СІТ» від 30.12.2021 про можливість надання містобудівних умов та обмежень для проектування обʼєкта будівництва - реконструкція виробничої будівлі комплексу будівель під адміністративну будівлю та будівництво господарських будівель та споруд за адресою: Сєвєродонецький район, м. Сєвєродонецьк,                      просп. Космонавтів, буд. 16 (кв-л № 72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7.11.2017 № 10416451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06.09.2019 № 18006751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на земельну ділянку від 02.11.2021 № НВ-990223861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виробничий будинок від 04.02.2016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головним інженером проекту Яновським О.С.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СВІТ ІННОВАЦІЙНИХ ТЕХНОЛОГІЙ» містобудівні умови та обмеження для проектування обʼєкта будівництва – реконструкція виробничої будівлі комплексу будівель під адміністративну будівлю та будівництво господарських будівель та споруд за адресою: Сєвєродонецький район, м. Сєвєродонецьк, просп. Космонавтів, буд. 16 (кв-л № 72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СІТ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8:00Z</dcterms:created>
  <dc:creator>Admin</dc:creator>
  <dc:description/>
  <cp:keywords/>
  <dc:language>en-US</dc:language>
  <cp:lastModifiedBy>admin</cp:lastModifiedBy>
  <cp:lastPrinted>2022-01-10T13:42:00Z</cp:lastPrinted>
  <dcterms:modified xsi:type="dcterms:W3CDTF">2022-01-25T07:28:00Z</dcterms:modified>
  <cp:revision>3</cp:revision>
  <dc:subject/>
  <dc:title> </dc:title>
</cp:coreProperties>
</file>