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5 » січня 2022 року                                                                    № 161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. Балаян Н.М. містобудівних умов та обмежень для проектування обʼєкта будівництва – реконструкція квартири за адресою: Сєвєродонецький район, м. Сєвєродонецьк, /конфіденційна інформація/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 Україні», статтями 26, 29 Закону України «Про регулювання містобудівної діяльності», статтею 15 Закону України «Про доступ до публічної інформації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Балаян Н.М. від 28.12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/конфіденційна інформація/, на підставі: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08.05.2019, посвідченого приватним нотаріусом Сєвєродонецького міського нотаріального округу Глаговською О.В. (реєстр № 536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28.10.2021 № 5882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17.06.2002, виготовленого 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житлового будинку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Балаян Наріне Мурадівні містобудівні умови та обмеження для проектування обʼєкта будівництва – реконструкція квартири за адресою: Сєвєродонецький район,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Балаян Н.М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2:00Z</dcterms:created>
  <dc:creator>Admin</dc:creator>
  <dc:description/>
  <cp:keywords/>
  <dc:language>en-US</dc:language>
  <cp:lastModifiedBy>Admin</cp:lastModifiedBy>
  <cp:lastPrinted>2022-01-04T14:06:00Z</cp:lastPrinted>
  <dcterms:modified xsi:type="dcterms:W3CDTF">2022-01-25T07:24:00Z</dcterms:modified>
  <cp:revision>3</cp:revision>
  <dc:subject/>
  <dc:title> </dc:title>
</cp:coreProperties>
</file>