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січня  </w:t>
      </w:r>
      <w:r>
        <w:rPr>
          <w:rFonts w:cs="Times New Roman" w:ascii="Times New Roman" w:hAnsi="Times New Roman"/>
          <w:sz w:val="28"/>
          <w:szCs w:val="28"/>
        </w:rPr>
        <w:t xml:space="preserve">2022  року                                                       </w:t>
        <w:tab/>
        <w:tab/>
        <w:tab/>
        <w:t xml:space="preserve">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4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приміщенню офіс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в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Сметаніна</w:t>
      </w:r>
      <w:r>
        <w:rPr>
          <w:rFonts w:cs="Times New Roman" w:ascii="Times New Roman" w:hAnsi="Times New Roman"/>
          <w:b/>
          <w:sz w:val="28"/>
          <w:szCs w:val="28"/>
        </w:rPr>
        <w:t>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0, квартал 25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Коляденко Олени Вікторівни про присвоєння адреси приміщенню офісу, розташованому за адресою: Луганська область, Сєвєродонецький район, м. Сєвєродонецьк, в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метаніна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0, квартал 25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итягу з Реєстру будівельної діяльності Єдиної державної електронної системи у сфері будівництва від 14.12.2021 № ЛГ101211209597, зареєстрованого Відділом державного архітектурно-будівельного контролю Сєвєродонецької міської ВЦА Сєвєродонецького району  Луган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говору купівлі - продажу квартири НМР 153758 від 15.02.2021, посвідченого приватним нотаріусом Сєвєродонецького міського нотаріального округу Луганської області, Єпіфанцевою Н.В. (реєстр № 249);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567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технічного паспорту, виготовленого ПНВП «Промреконструкція» від </w:t>
        <w:tab/>
        <w:t>25.10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Присвоїти приміщенню офісу, замовником будівництва якого є гр. </w:t>
      </w:r>
      <w:r>
        <w:rPr>
          <w:rFonts w:cs="Times New Roman" w:ascii="Times New Roman" w:hAnsi="Times New Roman"/>
          <w:sz w:val="28"/>
          <w:szCs w:val="28"/>
          <w:lang w:val="ru-RU"/>
        </w:rPr>
        <w:t>Коляденко Олена Вікторівна,</w:t>
      </w:r>
      <w:r>
        <w:rPr>
          <w:rFonts w:cs="Times New Roman" w:ascii="Times New Roman" w:hAnsi="Times New Roman"/>
          <w:sz w:val="28"/>
          <w:szCs w:val="28"/>
        </w:rPr>
        <w:t xml:space="preserve"> розташованому в буд. 30 по вул. Сметаніна, адресу: Україна, Луганська область, Сєвєродонецький район, м. Сєвєродонецьк, вул. Сметаніна, будинок 30, приміщення 22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4:00Z</dcterms:created>
  <dc:creator>Admin</dc:creator>
  <dc:description/>
  <cp:keywords/>
  <dc:language>en-US</dc:language>
  <cp:lastModifiedBy>userBnc0832</cp:lastModifiedBy>
  <cp:lastPrinted>2022-01-20T13:10:00Z</cp:lastPrinted>
  <dcterms:modified xsi:type="dcterms:W3CDTF">2022-01-25T09:25:00Z</dcterms:modified>
  <cp:revision>14</cp:revision>
  <dc:subject/>
  <dc:title> </dc:title>
</cp:coreProperties>
</file>