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січня 2022  року                                                             </w:t>
        <w:tab/>
        <w:tab/>
        <w:t xml:space="preserve"> № 17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 82</w:t>
      </w:r>
    </w:p>
    <w:p>
      <w:pPr>
        <w:pStyle w:val="21"/>
        <w:tabs>
          <w:tab w:val="clear" w:pos="3408"/>
        </w:tabs>
        <w:ind w:left="0" w:right="439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Щетнікової Галини Миколаївни про присвоєння адреси індивідуальному гаражу, розташованому за адресою: Луганська область, Сєвєродонецький район, м. Сєвєродонецьк, мікрорайон 8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кту державної технічної комісії про прийняття закінченого будівництвом об’єкта в експлуатацію від 24.11.2003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Сєвєродонецької міської ради від 25.11.2003 № 2036 «Про затвердження акту Державної технічної комісії про прийняття в експлуатацію гаражного комплексу, збудованого в районі будинку № 23 по вул. Новікова, м. Сєвєродонецьк (мкр. № 82)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Сєвєродонецької міської ради від 08.05.2007 № 1139 «Про присвоєння поштової адреси гаражному комплексу  розташованому в районі буд. 23 по вул. Новікова (мкр.№ 82)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№ 1/18 від 07.10.2003, про дольову участь гр. Щетнікової Галини Миколаївни на будівництво гаражу № 99 в гаражному комплексі 82 мікрорайону вул. Новікова, р-н будинку № 23 м. Сєвєродонецька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-передачі гаражу № 99 від 09.12.2004 від ПП «Находка» до гр. Щетнікової Галини Миколаївн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гаражному комплексі  по вул. Новікова, 25, замовником будівництва якого є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Щетнікова Галина Миколаївна</w:t>
      </w:r>
      <w:r>
        <w:rPr>
          <w:rFonts w:cs="Times New Roman" w:ascii="Times New Roman" w:hAnsi="Times New Roman"/>
          <w:sz w:val="28"/>
          <w:szCs w:val="28"/>
        </w:rPr>
        <w:t>, номер 99. Присвоїти індивідуальному гаражу адресу: Україна, Луганська область, Сєвєродонецький район, м. Сєвєродонецьк, вул. Новікова, № 25, гараж № 9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4:00Z</dcterms:created>
  <dc:creator>Admin</dc:creator>
  <dc:description/>
  <cp:keywords/>
  <dc:language>en-US</dc:language>
  <cp:lastModifiedBy>userBnc0832</cp:lastModifiedBy>
  <cp:lastPrinted>2022-01-21T08:34:00Z</cp:lastPrinted>
  <dcterms:modified xsi:type="dcterms:W3CDTF">2022-01-25T09:26:00Z</dcterms:modified>
  <cp:revision>12</cp:revision>
  <dc:subject/>
  <dc:title> </dc:title>
</cp:coreProperties>
</file>