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04»</w:t>
      </w:r>
      <w:r>
        <w:rPr>
          <w:color w:val="000000"/>
          <w:sz w:val="28"/>
          <w:szCs w:val="28"/>
        </w:rPr>
        <w:t xml:space="preserve"> січня 2022  року                                    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>внесення з</w:t>
      </w:r>
      <w:r>
        <w:rPr>
          <w:b/>
          <w:bCs/>
          <w:sz w:val="28"/>
          <w:szCs w:val="28"/>
          <w:lang w:val="uk-UA"/>
        </w:rPr>
        <w:t>мін до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ого розпису закладу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службу в органах місцевого самоврядування», Законом України</w:t>
      </w:r>
      <w:r>
        <w:rPr>
          <w:rFonts w:eastAsia="Calibri"/>
          <w:sz w:val="28"/>
          <w:szCs w:val="28"/>
          <w:lang w:val="uk-UA"/>
        </w:rPr>
        <w:t xml:space="preserve"> «Про освіту», Законом України «Про повну загальну середню освіту», постановою Кабінету Міністрів України від 15.08.2011 №872 «Про затвердження Порядку організації інклюзивного навчання у загальноосвітніх навчальних закладах»,  наказом Міністерства освіти і науки України від 06.12.2010 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val="uk-UA"/>
          </w:rPr>
          <w:t>№1205</w:t>
        </w:r>
      </w:hyperlink>
      <w:r>
        <w:rPr>
          <w:rFonts w:eastAsia="Calibri"/>
          <w:sz w:val="28"/>
          <w:szCs w:val="28"/>
          <w:lang w:val="uk-UA"/>
        </w:rPr>
        <w:t> «Про затвердження Типових штатних нормативів загальноосвітніх навчальних закладів»,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висновків інклюзивно-ресурсних центрів, у зв’язку з організацією інклюзивного навчання для дітей з особливими освітніми потребами в закладах загальної середньої освіти Сєвєродо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WW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з 01 січня 2022 року додатково до штатного розпису середньої загальноосвітньої школи І-ІІІ ступенів № 11 м. Сєвєродонецька Луганської області 1 штатну одиницю асистента вчителя в межах коштів, передбачених кошторисом доходів і видатків Управління освіти Сєвєродонецької міської ВЦА на 2022 рік за КПК 1031 «Надання загальної середньої освіти закладами загальної середньої осві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0:00Z</dcterms:created>
  <dc:creator>Гимназия</dc:creator>
  <dc:description/>
  <cp:keywords/>
  <dc:language>en-US</dc:language>
  <cp:lastModifiedBy>userBur0806</cp:lastModifiedBy>
  <cp:lastPrinted>2022-01-04T08:47:00Z</cp:lastPrinted>
  <dcterms:modified xsi:type="dcterms:W3CDTF">2022-01-04T12:01:00Z</dcterms:modified>
  <cp:revision>3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