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2 » лютого 2022 року                                                                    № 233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ТОВ «Тара-Маркет» містобудівних умов та обмежень для проектування обʼєкта будівництва – будівництво блочної холодильної камери за адресою: Сєвєродонецький район, м. Сєвєродонецьк,                  вул. Федоренка, район буд. 10-в (кв-л № 48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ТОВ «Тара-Маркет» від 12.01.2022 № 1 про можливість надання містобудівних умов та обмежень для проектування обʼєкта будівництва – будівництво блочної камери за адресою: Сєвєродонецький район, м. Сєвєродонецьк, вул. Федоренка, район буд. 10-в (кв-л № 48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7.06.2018 № 12669135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8.04.2021 № НВ-440531128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Карпекіна К.С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товариству з обмеженою відповідальністю «Тара-Маркет» містобудівні умови та обмеження для проектування обʼєкта будівництва – будівництво блочної холодильної камери за адресою: Сєвєродонецький район, м. Сєвєродонецьк, вул. Федоренка, район буд. 10-в (кв-л № 48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Тара-Маркет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1:00Z</dcterms:created>
  <dc:creator>Admin</dc:creator>
  <dc:description/>
  <cp:keywords/>
  <dc:language>en-US</dc:language>
  <cp:lastModifiedBy>admin</cp:lastModifiedBy>
  <cp:lastPrinted>2021-06-22T10:51:00Z</cp:lastPrinted>
  <dcterms:modified xsi:type="dcterms:W3CDTF">2022-02-02T07:38:00Z</dcterms:modified>
  <cp:revision>5</cp:revision>
  <dc:subject/>
  <dc:title> </dc:title>
</cp:coreProperties>
</file>