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2 » лютого 2022 року                                                                    № 234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споживчому кооперативу «Комфорт–С 2021» містобудівних умов та обмежень для проектування обʼєкта будівництва – будівництво зблокованих індивідуальних житлових будинків (таунхаусів) за адресою: Сєвєродонецький район, м. Сєвєродонецьк, вул. Сосюри, район буд. 23 (мкрн. № 84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споживчого кооперативу «Комфорт-С 2021» від 14.01.2022 № 03-22 про можливість надання містобудівних умов та обмежень для проектування обʼєкта будівництва – будівництво зблокованих індивідуальних житлових будин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унхаусі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Сєвєродонецький район, м. Сєвєродонецьк, вул. Сосюри, район буд. 23 (мкрн. № 84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350148 оренди землі від 17.12.2021, укладеного з Сєвєродонецькою міською ВЦ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7.10.2021 № НВ-440583423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Скоріков Є.В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споживчому кооперативу «Комфорт-С 2021» містобудівні умови та обмеження для проектування обʼєкта будівництва – будівництво зблокованих індивідуальних житлових будин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унхаусі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адресою: Сєвєродонецький район, м. Сєвєродонецьк, вул. Сосюри, район буд. 23 (мкрн. № 84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живчому кооперативу «Комфорт-С 2021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4:00Z</dcterms:created>
  <dc:creator>Admin</dc:creator>
  <dc:description/>
  <cp:keywords/>
  <dc:language>en-US</dc:language>
  <cp:lastModifiedBy>admin</cp:lastModifiedBy>
  <cp:lastPrinted>2022-01-18T11:31:00Z</cp:lastPrinted>
  <dcterms:modified xsi:type="dcterms:W3CDTF">2022-02-02T07:39:00Z</dcterms:modified>
  <cp:revision>7</cp:revision>
  <dc:subject/>
  <dc:title> </dc:title>
</cp:coreProperties>
</file>