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2 лютого 2022 року                                                              № 23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45:0160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мікрорайо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2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рещенка Олексія Леонідовича про присвоєння адреси індивідуальному гаражу, розташованому за адресою: Луганська область, Сєвєродонецький район, м. Сєвєродонецьк, мікрорайон № 8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450160 оренди землі від 16.11.2020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2.2020, індексний номер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71755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01.12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мікрорайоні № 82 на земельній ділянці (кадастровий номер 4412900000:06:045:0160), яка знаходиться в користуванні на умовах оренди у гр. Терещенка Олексія Леонідовича, номер 15. Присвоїти індивідуальному гаражу адресу: Україна, Луганська область, Сєвєродонецький район, м. Сєвєродонецьк, мікрорайон № 82, гараж № 15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4:00Z</dcterms:created>
  <dc:creator>Admin</dc:creator>
  <dc:description/>
  <cp:keywords/>
  <dc:language>en-US</dc:language>
  <cp:lastModifiedBy>userBut1030</cp:lastModifiedBy>
  <cp:lastPrinted>2022-01-25T09:06:00Z</cp:lastPrinted>
  <dcterms:modified xsi:type="dcterms:W3CDTF">2022-02-02T07:54:00Z</dcterms:modified>
  <cp:revision>9</cp:revision>
  <dc:subject/>
  <dc:title> </dc:title>
</cp:coreProperties>
</file>