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uk-UA" w:eastAsia="en-US"/>
        </w:rPr>
        <w:drawing>
          <wp:inline distT="0" distB="0" distL="0" distR="0">
            <wp:extent cx="44577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ОЗПОРЯДЖЕ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керівника Сєвєродонецької міської військово-цивільної адміністрації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04» лютого 2022  року                                                                       №   257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 визначення кінцевого беніфіціара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ind w:firstLine="6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військово-цивільні адміністрації», «Про місцеве самоврядування в Україні», постанови Кабінету Міністрів України «Про затвердження Порядку та умов надання субвенції з державного бюджету місцевим бюджетам на реалізацію проектів у рамках Програми з відновлення України» з метою участі у конкурсному відборі проєктів фінансування яких може здійснюватися за рахунок субвенції, в рамках фінансової Угоди «Програма з відновлення України» між Україною та Європейським інвестиційним банк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ідділ капітального будівництва Сєвєродонецької міської ВЦА кінцевим беніфіцаром по проекта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італьний ремонт дороги та тротуарів по вул. Курчато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пітальний ремонт асфальтобетонного покриття дороги по </w:t>
        <w:br/>
        <w:t>вул. Б. Ліщини в м. Сєвєродонецьк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я вивільнених приміщень СЗШ №13 під центр комплексної реабілітації для дітей та осіб з інвалідністю за адресою:м. Сєвєродонецьк, вул. Маяковського, 19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пітальний ремонт будівлі СЗШ І-ІІІ ступенів №1, розташованої за адресою: м. Сєвєродонецьк, пр. Хіміків, 7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італьний ремонт  (термомодернізація) будівлі середньої загальноосвітньої школи I-III ступенів № 8, вулиця Вілєсова, 10 міста Сєвєродонецька Луга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spacing w:before="0" w:after="0"/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spacing w:before="0" w:after="0"/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ї міської</w:t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spacing w:before="0" w:after="200"/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</w:t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Xfm50448852">
    <w:name w:val="xfm_50448852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5215" w:hanging="0"/>
      <w:jc w:val="both"/>
    </w:pPr>
    <w:rPr>
      <w:rFonts w:ascii="Times New Roman" w:hAnsi="Times New Roman" w:eastAsia="Times New Roman" w:cs="Times New Roman"/>
      <w:bCs/>
      <w:sz w:val="24"/>
      <w:szCs w:val="24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40:00Z</dcterms:created>
  <dc:creator>userMix1604</dc:creator>
  <dc:description/>
  <dc:language>en-US</dc:language>
  <cp:lastModifiedBy>userMak1344</cp:lastModifiedBy>
  <cp:lastPrinted>2022-01-20T09:20:00Z</cp:lastPrinted>
  <dcterms:modified xsi:type="dcterms:W3CDTF">2022-02-04T07:40:00Z</dcterms:modified>
  <cp:revision>2</cp:revision>
  <dc:subject/>
  <dc:title/>
</cp:coreProperties>
</file>