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 лютого  2022  року                                                                        № 259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Heading1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ТОВ «ВОСТОК», КП «Сєвєродонецьке тролейбусне управління» дозволу на розроблення проекту землеустрою щодо відведення земельної ділянки для обслуговування приміщення кафе «Восток» з прибудовою та літнім майданчиком, та приміщення диспетчерського пункту, за адресою: Луганська область, Сєвєродонецький район, м. Сєвєродонецьк, вулиця Новікова, 15в, 15г  </w:t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Восток», Комунального підприємства «Сєвєродонецьке тролейбусне управління» (вх. №  2175/2021 від 22.12.2021, № 156/2022 від 12.01.2022), про надання дозволу на розроблення проекту землеустрою щодо відведення земельної ділянки в оренду для обслуговування приміщення кафе «Восток»                  з прибудовою та літнім майданчиком, за адресою: м. Сєвєродонецьк, вулиця Новікова, 15в, що належить ТОВ «Восток», відповідно до Витягу про реєстрацію права власності на нерухоме майно КП «Сєвєродонецьке бюро технічної інвентаризації» від 20.12.2007, а також, для обслуговування приміщення диспетчерського пункту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м. Сєвєродонецьк, вулиця Новікова, 15г, що знаходиться на балансі КП «Сєвєродонецьке тролейбусне управління», відповідно до статей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абінету Міністрів України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25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5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Товариству з обмеженою відповідальністю «Восток», Комунальному підприємству «Сєвєродонецьке тролейбусне управління»  дозвіл на розроблення проекту землеустрою щодо відведення земельної ділянки, орієнтовною площею 0,0392 га, для обслуговування приміщення кафе «Восток» з прибудовою та літнім майданчиком, та приміщення диспетчерського пункту, за адресою: Луганська область, Сєвєродонецький район, м. Сєвєродонецьк, вулиця Новікова, 15в, 15г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призначення земельної ділянки – 03.15</w:t>
      </w:r>
      <w:r>
        <w:rPr>
          <w:sz w:val="28"/>
          <w:szCs w:val="28"/>
          <w:lang w:val="uk-UA"/>
        </w:rPr>
        <w:t xml:space="preserve"> для будівництва та обслуговування інших будівель громадської забудови.</w:t>
      </w:r>
    </w:p>
    <w:p>
      <w:pPr>
        <w:pStyle w:val="2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"/>
        <w:ind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Товариству з обмеженою відповідальністю «Восток», Комунальному підприємству «Сєвєродонецьке тролейбусне управління» надати проект землеустрою щодо відведення земельної ділянки до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для його затвердження та подальшої передачі земельної ділянки в оренду.</w:t>
      </w:r>
    </w:p>
    <w:p>
      <w:pPr>
        <w:pStyle w:val="25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1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Дане  розпорядження  підлягає оприлюдненню.</w:t>
      </w:r>
    </w:p>
    <w:p>
      <w:pPr>
        <w:pStyle w:val="25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ind w:left="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paragraph" w:styleId="251">
    <w:name w:val="Основной текст 251"/>
    <w:basedOn w:val="Normal"/>
    <w:qFormat/>
    <w:pPr>
      <w:ind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6:00Z</dcterms:created>
  <dc:creator>userLdn8703</dc:creator>
  <dc:description/>
  <cp:keywords/>
  <dc:language>en-US</dc:language>
  <cp:lastModifiedBy>Admin</cp:lastModifiedBy>
  <dcterms:modified xsi:type="dcterms:W3CDTF">2022-02-04T08:37:00Z</dcterms:modified>
  <cp:revision>9</cp:revision>
  <dc:subject/>
  <dc:title/>
</cp:coreProperties>
</file>