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року                                                              №_____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житловому будинку, розташованому за адресою: Луганська область, Сєвєродонецький район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молянинове</w:t>
      </w:r>
      <w:r>
        <w:rPr>
          <w:rFonts w:cs="Times New Roman" w:ascii="Times New Roman" w:hAnsi="Times New Roman"/>
          <w:b/>
          <w:sz w:val="28"/>
          <w:szCs w:val="28"/>
        </w:rPr>
        <w:t>, /конфіденційна інформація/</w:t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right="39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Закону України «Про регулювання містобудівної діяльності», абзацем 2 пункту 4 статті 15 Закону України «Про доступ до публічної інформації», Постановою Кабінету Міністрів України від 07.07.2021 № 690 «Про затвердження Порядку присвоєння адрес об’єктам будівництва, об’єктам нерухомого майна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аяву /конфіденційна інформація/ про присвоєння адреси індивідуальному житловому будинку, розташованому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Луганська область, Сєв</w:t>
      </w:r>
      <w:r>
        <w:rPr>
          <w:rFonts w:cs="Times New Roman" w:ascii="Times New Roman" w:hAnsi="Times New Roman"/>
          <w:sz w:val="28"/>
          <w:szCs w:val="28"/>
        </w:rPr>
        <w:t>єродонецький район, село. Смолянинове, /конфіденційна інформація/,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жавного акту на право власності на земельну ділянку від 08.07.2009 ЯЕ № 522462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Смолянинівської сільської ради Новоайдарського району Луганської області від 11.09.2015 № 43/4 «Про перейменування вулиці Комсомольська в селі Смолянинове Новоайдарського району Луганської області на вулицю Молодіжна»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ічного паспорту на будинок садибного типу з господарськими будівлями та спорудами, виготовленого Новоайдарським КПТІ від 27.01.202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їти індивідуальному житловому будинку, розташованому в селі Смолянинове /конфіденційна інформація/, яка  знаходиться  у власності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/конфіденційна інформація/, адресу: Україна, Луганська область, Сєвєродонецький район, село Смолянинове, /конфіденційна інформація/.</w:t>
      </w:r>
    </w:p>
    <w:p>
      <w:pPr>
        <w:pStyle w:val="Style17"/>
        <w:tabs>
          <w:tab w:val="clear" w:pos="709"/>
          <w:tab w:val="left" w:pos="1080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1418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paragraph" w:styleId="Style18">
    <w:name w:val="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56:00Z</dcterms:created>
  <dc:creator>Admin</dc:creator>
  <dc:description/>
  <cp:keywords/>
  <dc:language>en-US</dc:language>
  <cp:lastModifiedBy>userBur0806</cp:lastModifiedBy>
  <cp:lastPrinted>2022-02-02T08:36:00Z</cp:lastPrinted>
  <dcterms:modified xsi:type="dcterms:W3CDTF">2022-02-08T11:27:00Z</dcterms:modified>
  <cp:revision>4</cp:revision>
  <dc:subject/>
  <dc:title> </dc:title>
</cp:coreProperties>
</file>