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8 » лютого 2022  року                                                                    № 267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Мамоні В.Ю. містобудівних умов та обмежень для проектування обʼєкта будівництва – будівництво медичного центру за адресою: Сєвєродонецький район, м. Сєвєродонецьк, просп. Хіміків, район буд. 60 (кв-л № 40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Мамони В.Ю. від 13.01.2022 № 03-22 про можливість надання містобудівних умов та обмежень для проектування обʼєкта будівництва – будівництво медичного цент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ою: Сєвєродонецький район, м. Сєвєродонецьк, просп. Хіміків, район буд. 60 (кв-л № 40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ʼєктів нерухомого майна від 18.01.2022 № 295068937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7.09.2021 № НВ-440572723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ФОП Медянцев В.О.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Мамоні Вікторії Юріївні містобудівні умови та обмеження для проектування обʼєкта будівництва – будівництво медичного цент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ресою: Сєвєродонецький район, м. Сєвєродонецьк,                         просп. Хіміків, район буд. 60 (кв-л № 40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Мамоні В.Ю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5:00Z</dcterms:created>
  <dc:creator>Admin</dc:creator>
  <dc:description/>
  <cp:keywords/>
  <dc:language>en-US</dc:language>
  <cp:lastModifiedBy>admin</cp:lastModifiedBy>
  <cp:lastPrinted>2022-01-17T14:28:00Z</cp:lastPrinted>
  <dcterms:modified xsi:type="dcterms:W3CDTF">2022-02-08T08:28:00Z</dcterms:modified>
  <cp:revision>5</cp:revision>
  <dc:subject/>
  <dc:title> </dc:title>
</cp:coreProperties>
</file>