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08 » лютого 2022 року                                                                    № 269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180" w:leader="none"/>
        </w:tabs>
        <w:ind w:left="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Андрієнко В.М. будівельного паспорту на реконструкцію індивідуального житлового будинку за адресою: Сєвєродонецький район, м. Сєвєродонецьк, житл. р-н Щедрищеве,                    /конфіденційна інформація/</w:t>
      </w:r>
    </w:p>
    <w:p>
      <w:pPr>
        <w:pStyle w:val="2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500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гр. Андрієнко В.М. від 17.01.2022 про можливість надання будівельного паспорту на реконструкцію індивідуального житлового будинку за адресою: Сєвєродонецький район, м. Сєвєродонецьк, житл. р-н Щедрищеве,                       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дарування жилого будинку з надвірними побудовами від 22.03.2006, посвідченого приватним нотаріусом Сєвєродонецького міського нотаріального округу Лопатенком В.В. (реєстр № 1226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е майно від 10.04.2014          № 20334458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4.02.2006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есії Сєвєродонецької міської ради від 24.09.2015 № 4741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Андрієнко Валентині Миколаївні будівельний паспорт на реконструкцію індивідуального житлового будинку за адресою: Сєвєродонецький район, м. Сєвєродонецьк, житл. р-н Щедрищеве,                        /конфіденційна інформація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Андрієнко В.М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а адресою: Сєвєродонецький район, м. Сєвєродонецьк, житл. р-н Щедрищеве,                       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5:00Z</dcterms:created>
  <dc:creator>Admin</dc:creator>
  <dc:description/>
  <cp:keywords/>
  <dc:language>en-US</dc:language>
  <cp:lastModifiedBy>admin</cp:lastModifiedBy>
  <cp:lastPrinted>2022-01-20T13:52:00Z</cp:lastPrinted>
  <dcterms:modified xsi:type="dcterms:W3CDTF">2022-02-08T08:14:00Z</dcterms:modified>
  <cp:revision>6</cp:revision>
  <dc:subject/>
  <dc:title> </dc:title>
</cp:coreProperties>
</file>