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3915" w:leader="none"/>
        </w:tabs>
        <w:ind w:left="0" w:right="4535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 w:bidi="ar-SA"/>
        </w:rPr>
        <w:t>надання гр. Чернову Сергію Володимировичу місця для безоплатного зберігання транспортного засобу на автостоянці за адресою м.Сєвєродонецьк, ш. Будівельників, 27/1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дати гр. Чернову Сергію Володимировичу місце для безоплатного зберігання транспортного засобу на автостоянці за адресою м.Сєвєродонецьк, ш. Будівельників, 27/1.</w:t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ю соціального захисту населення видати гр. Чернову Сергію Володимировичу направлення на безоплатне зберігання транспортного засобу на автостоянці за адресою м.Сєвєродонецьк, ш. Будівельників, 27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окласти на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заступника керівника Сєвєродонецької міської військово-цивільної адміністрації Тетяну ВЕРХОВСЬ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Марина Ю. Суворова</dc:creator>
  <dc:description/>
  <cp:keywords/>
  <dc:language>en-US</dc:language>
  <cp:lastModifiedBy>Злата-Марія В. Подгорна</cp:lastModifiedBy>
  <cp:lastPrinted>2022-01-21T14:27:00Z</cp:lastPrinted>
  <dcterms:modified xsi:type="dcterms:W3CDTF">2022-02-08T08:17:00Z</dcterms:modified>
  <cp:revision>2</cp:revision>
  <dc:subject/>
  <dc:title/>
</cp:coreProperties>
</file>