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08 » лютого 2022 року                                                              № 281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приміщенню магазину продовольчих та непродовольчих товарів з літнім майданчиком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село Смолянинове, вул. Миру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93-А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Іванова Павла Івановича про присвоєння адреси магазину продовольчих та непродовольчих товарів з літнім майданчиком, розташованому за адресою: Луганська область, Сєвєродонецький район, село Смолянинове, вул. Миру, 93-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03.02.2022 № 29771782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Реєстру будівельної діяльності Єдиної державної електронної системи у сфері будівництва від 27.01.2022 № ІУ101220127790, зареєстрованого Державною інспекцією архітектури та містобудування України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, виготовленого ФОП Сергій Лященко від 17.01.2022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своїти магазину продовольчих та непродовольчих товарів з літнім майданчиком, замовником будівництва якого є гр. Іванов Павло Іванович, розташованому в селі Смолянинове по вул. Миру, адресу: Україна, Луганська область, Сєвєродонецький район, село Смолянинове, вул. Миру, будинок 93-А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7:00Z</dcterms:created>
  <dc:creator>Admin</dc:creator>
  <dc:description/>
  <cp:keywords/>
  <dc:language>en-US</dc:language>
  <cp:lastModifiedBy>admin</cp:lastModifiedBy>
  <cp:lastPrinted>2022-02-03T13:13:00Z</cp:lastPrinted>
  <dcterms:modified xsi:type="dcterms:W3CDTF">2022-02-08T09:46:00Z</dcterms:modified>
  <cp:revision>17</cp:revision>
  <dc:subject/>
  <dc:title> </dc:title>
</cp:coreProperties>
</file>