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ЗПОРЯДЖЕНН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31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09» лютого 2022  року                                                                             № 29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проведення міських заходів,  присвяч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ю українського добровольця</w:t>
      </w:r>
    </w:p>
    <w:p>
      <w:pPr>
        <w:pStyle w:val="31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п.8 п.3 ст.6 Закону України «Про військово-цивільні адміністрації», Закону України «Про місцеве самоврядування в Україні», п.133.4 ст.133 Податков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ановою Верховної Ради України від 17.01.2017 року № 18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«Про встановлення Дня українського добровольця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рядженнями керівника Сєвєродонецької міської військово-цивільної адміністрації від 18.11.2021 року      № 230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  2022 році», постановою Кабінету Міністрів України від 11 березня 2020 року  № 211 «Про запобігання поширенню на території України гострої респіраторної хвороби COVID-19, спричиненої коронавірусом SARS-CoV-2» зі змінам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ою Кабінету Міністрів від 09 грудня 2020 № 123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метою гідного від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ня українського добровольц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міських заходів, присвячених Дню українського добровольця (Додаток 1).</w:t>
      </w:r>
    </w:p>
    <w:p>
      <w:pPr>
        <w:pStyle w:val="3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кошторис витрат відділу культури щодо проведення міських заходів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свячених Дню українського добровольця (Додаток 2)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(М. Багрінцевій) профінансувати витрати на проведення міських заходів, присвячених Дню українського добровольця згідно з кошторисом відділу культури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озпорядження покласти на заступника керівника Сєвєродонецької міської військово-цивільної адміністрації Ірину СТЕПАНЕНКО.    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                                    Олександр СТРЮ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озпорядження керівника </w:t>
      </w:r>
    </w:p>
    <w:p>
      <w:pPr>
        <w:pStyle w:val="3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ВЦА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«09» лютого 2022 року  № 2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ведення міських заходів, присвяче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ню українського добровольц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76"/>
        <w:gridCol w:w="1559"/>
        <w:gridCol w:w="2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ідання організаційн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0.02.2022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аненко І. 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ий І.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чова Т.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нничук Т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 впорядкування території  для проведення заходів до Дня українського доброволь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4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вський А. голови </w:t>
            </w:r>
          </w:p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лищних р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right="2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увати звернення до керівників міських релігійних організацій з пропозицією провести поминальні богослужбові від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4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цупова Г.</w:t>
            </w:r>
          </w:p>
        </w:tc>
      </w:tr>
      <w:tr>
        <w:trPr>
          <w:trHeight w:val="1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рганізувати і провести загальноміські заходи, присвяче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ню українського добровольц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ісце і форми проведення узгоджується з організаційним коміте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3.2022</w:t>
            </w:r>
          </w:p>
          <w:p>
            <w:pPr>
              <w:pStyle w:val="Normal"/>
              <w:ind w:right="-105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тепаненко І. 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цупова Г.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рачова Т.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ченко Л. Винничук Т. </w:t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ганізувати і провести: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 урочисте покладання квітів до пам’ятника генерал-майору Національної гвардії України Олександру Віталійовичу Радієвському (площа Миру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 w:eastAsia="en-US"/>
              </w:rPr>
              <w:t>покладання квітів до пам’ятних дошок (Алея пам’ят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3.2022</w:t>
            </w:r>
          </w:p>
          <w:p>
            <w:pPr>
              <w:pStyle w:val="Normal"/>
              <w:ind w:right="-105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тепаненко І. 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цупова Г.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рачова Т.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чук Т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ринько О.</w:t>
            </w:r>
          </w:p>
        </w:tc>
      </w:tr>
      <w:tr>
        <w:trPr>
          <w:trHeight w:val="6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идбати квіткову продукцію для організації покладання кві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4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чова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Ульянова С.</w:t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ити озвуч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загальноміських заходів, присвяче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ю українського доброволь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чова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Ульянова С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у міських бібліотеках заходи та виставки присвячені  </w:t>
            </w:r>
            <w:r>
              <w:rPr>
                <w:sz w:val="28"/>
                <w:szCs w:val="28"/>
                <w:shd w:fill="FFFFFF" w:val="clear"/>
                <w:lang w:val="uk-UA"/>
              </w:rPr>
              <w:t>пам'яті захисників України, які загинули в боротьбі за незалежність, суверенітет і територіальну цілісність України</w:t>
            </w:r>
            <w:r>
              <w:rPr>
                <w:sz w:val="28"/>
                <w:szCs w:val="28"/>
                <w:lang w:val="uk-UA" w:eastAsia="en-US"/>
              </w:rPr>
              <w:t xml:space="preserve"> з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показами фільмів </w:t>
            </w:r>
            <w:r>
              <w:rPr>
                <w:sz w:val="28"/>
                <w:szCs w:val="28"/>
                <w:lang w:val="uk-UA"/>
              </w:rPr>
              <w:t>відповідного змі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22 ро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чова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уйко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днєва 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 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Гринько О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транспорт для організації та проведення урочистих заходів та святкової прог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чова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льянов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Організувати придбання</w:t>
            </w:r>
            <w:r>
              <w:rPr>
                <w:sz w:val="28"/>
                <w:szCs w:val="28"/>
                <w:lang w:val="uk-UA"/>
              </w:rPr>
              <w:t xml:space="preserve"> тематичної символіки, матеріалів, предметів та ін. для проведення зах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4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чова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льянов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ати напругу та забезпечити підключення звукового обладнання, яке задіяне в зах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7" w:right="-2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вський А.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нік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ити громадський порядок під час та після проведення святков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03.2022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18" w:leader="none"/>
              </w:tabs>
              <w:ind w:right="6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и за компетенціє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Сєвєродонецької підстанції Лисичанської станції ШМ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ГУНП, УП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міського управління ГУ ДСНС України у Луганській обла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цупова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увати і підготувати висвітлення   заходів, присвячених Дню українського доброволь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цупова Г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керівника 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                                Ірина СТЕПАНЕНКО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40" w:firstLine="708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8"/>
          <w:szCs w:val="28"/>
          <w:lang w:val="uk-UA"/>
        </w:rPr>
        <w:t>Додаток 2</w:t>
      </w:r>
    </w:p>
    <w:p>
      <w:pPr>
        <w:pStyle w:val="31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озпорядження керівника </w:t>
      </w:r>
    </w:p>
    <w:p>
      <w:pPr>
        <w:pStyle w:val="3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ВЦА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«09» лютого 2022 року  № 29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ШТОРИ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 відділу культури щодо проведення міських заходів, присвяче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ю українського добровольц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3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07"/>
        <w:gridCol w:w="1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 000 грн.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за придбання тематичної символіки, матеріалів, предметів та ін. для проведення захо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000 гр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плата транспортних послуг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500 гр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 500 грн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керівника 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                                Ірина СТЕПАНЕНКО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82" w:leader="none"/>
        </w:tabs>
        <w:ind w:left="-284"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82" w:leader="none"/>
        </w:tabs>
        <w:ind w:left="-284" w:righ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2:00Z</dcterms:created>
  <dc:creator>tatyna</dc:creator>
  <dc:description/>
  <cp:keywords/>
  <dc:language>en-US</dc:language>
  <cp:lastModifiedBy>Татьяна Викторовна</cp:lastModifiedBy>
  <cp:lastPrinted>2022-01-20T10:31:00Z</cp:lastPrinted>
  <dcterms:modified xsi:type="dcterms:W3CDTF">2022-02-09T13:17:00Z</dcterms:modified>
  <cp:revision>16</cp:revision>
  <dc:subject/>
  <dc:title>СЄВЄРОДОНЕЦЬКА     МІСЬКА   РАДА</dc:title>
</cp:coreProperties>
</file>